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的无奈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观念的变化与影响</w:t>
      </w:r>
      <w:r>
        <w:rPr>
          <w:sz w:val="32"/>
          <w:szCs w:val="32"/>
        </w:rPr>
        <w:t>&lt;/p&gt;&lt;p&gt;&lt;img src="/static-img/XLSq5gzSiJ556WE6zao-k2uZQLHBJNk4MBmseCQKCQc-ZsBVnc_p_9JqYMJxHn7w.jpg"&gt;&lt;/p&gt;&lt;p&gt;</w:t>
      </w:r>
      <w:r>
        <w:rPr>
          <w:sz w:val="32"/>
          <w:szCs w:val="32"/>
        </w:rPr>
        <w:t>在现代社会，家庭教育观念发生了显著变化。传统上，家长往往倾向于通过严厉的管束和惩罚来塑造孩子的行为，而忽视了耐心沟通和引导。在这种环境下，每天都被家主教训成为许多孩子日常生活中的常态，这种做法不仅没有达到预期效果，还可能导致孩子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上的误区</w:t>
      </w:r>
      <w:r>
        <w:rPr>
          <w:sz w:val="32"/>
          <w:szCs w:val="32"/>
        </w:rPr>
        <w:t>&lt;/p&gt;&lt;p&gt;&lt;img src="/static-img/ikr5UDrRd49Ah_EMaLR1_muZQLHBJNk4MBmseCQKCQc-ZsBVnc_p_9JqYMJxHn7w.jpg"&gt;&lt;/p&gt;&lt;p&gt;</w:t>
      </w:r>
      <w:r>
        <w:rPr>
          <w:sz w:val="32"/>
          <w:szCs w:val="32"/>
        </w:rPr>
        <w:t>家长们通常会将自己的成长经历和经验带入到对待孩子的教育中，但这并不总是适用的。一些过时甚至错误的教育方法，如打骂、羞辱等，不但不能帮助孩子学习，更可能让他们感到恐惧和抵触，从而影响他们对知识学习的兴趣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心理发展阶段的问题</w:t>
      </w:r>
      <w:r>
        <w:rPr>
          <w:sz w:val="32"/>
          <w:szCs w:val="32"/>
        </w:rPr>
        <w:t>&lt;/p&gt;&lt;p&gt;&lt;img src="/static-img/cMNedNiA1CMxkHrlnaOdi2uZQLHBJNk4MBmseCQKCQc-ZsBVnc_p_9JqYMJxHn7w.jpg"&gt;&lt;/p&gt;&lt;p&gt;</w:t>
      </w:r>
      <w:r>
        <w:rPr>
          <w:sz w:val="32"/>
          <w:szCs w:val="32"/>
        </w:rPr>
        <w:t>儿童在不同的发展阶段需要不同的关爱与指导。然而，当家庭成员缺乏足够的情感智慧去理解并满足这些需求时，就容易导致孩子出现心理问题，比如焦虑、抑郁甚至自我伤害。在这样的环境中，每一天都是生存斗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反弹</w:t>
      </w:r>
      <w:r>
        <w:rPr>
          <w:sz w:val="32"/>
          <w:szCs w:val="32"/>
        </w:rPr>
        <w:t>&lt;/p&gt;&lt;p&gt;&lt;img src="/static-img/YLTBiUUNNd3Tus3uzbf12WuZQLHBJNk4MBmseCQKCQc-ZsBVnc_p_9JqYMJxHn7w.jpg"&gt;&lt;/p&gt;&lt;p&gt;</w:t>
      </w:r>
      <w:r>
        <w:rPr>
          <w:sz w:val="32"/>
          <w:szCs w:val="32"/>
        </w:rPr>
        <w:t>随着社会竞争加剧，很多父母希望通过早期教育来为子女铺平成功之路。但当这一切压力的结果是不断地批评与否定，那么这个过程就变成了对孩子精神世界造成深刻伤害。这样一个充满挫折感的人生，对于任何个体来说都是极其艰难且痛苦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破裂风险增大</w:t>
      </w:r>
      <w:r>
        <w:rPr>
          <w:sz w:val="32"/>
          <w:szCs w:val="32"/>
        </w:rPr>
        <w:t>&lt;/p&gt;&lt;p&gt;&lt;img src="/static-img/kQXt8bEWUgaO1TAvaCedB2uZQLHBJNk4MBmseCQKCQc-ZsBVnc_p_9JqYMJxHn7w.jpg"&gt;&lt;/p&gt;&lt;p&gt;</w:t>
      </w:r>
      <w:r>
        <w:rPr>
          <w:sz w:val="32"/>
          <w:szCs w:val="32"/>
        </w:rPr>
        <w:t>当持续性的指责变成了日常交往的一部分，那么亲子间的情感联系就会逐渐消失。而情感联系是建立信任基础的一个重要途径。如果这种信任从未真正形成或被损坏，那么未来解决冲突的手段也变得越来越困难，最终可能导致亲子关系彻底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措施：寻求专业帮助与改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需要认识到自己作为父母所扮演角色的重要性，并寻求改进我们的教育方式。了解并采纳积极有效的心理学理论，利用专业人士提供的心理咨询服务，可以帮助我们更好地理解并处理家庭中的矛盾。此外，加强自身情绪管理能力也是不可或缺的一环，以免自己的情绪波动影响到培养出的良好价值观。</w:t>
      </w:r>
      <w:r>
        <w:rPr>
          <w:sz w:val="32"/>
          <w:szCs w:val="32"/>
        </w:rPr>
        <w:t>&lt;/p&gt;&lt;p&gt;&lt;a href = "/doc/470626-</w:t>
      </w:r>
      <w:r>
        <w:rPr>
          <w:sz w:val="32"/>
          <w:szCs w:val="32"/>
        </w:rPr>
        <w:t>每天都被家主教训的无奈生活</w:t>
      </w:r>
      <w:r>
        <w:rPr>
          <w:sz w:val="32"/>
          <w:szCs w:val="32"/>
        </w:rPr>
        <w:t>.doc" rel="alternate" download="470626-</w:t>
      </w:r>
      <w:r>
        <w:rPr>
          <w:sz w:val="32"/>
          <w:szCs w:val="32"/>
        </w:rPr>
        <w:t>每天都被家主教训的无奈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