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探索心灵相通的数字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线路网站一：探索心灵相通的数字空间</w:t>
      </w:r>
      <w:r>
        <w:rPr>
          <w:sz w:val="32"/>
          <w:szCs w:val="32"/>
        </w:rPr>
        <w:t>&lt;/p&gt;&lt;p&gt;&lt;img src="/static-img/LyKU5PckzDuWmL3EsY-t7p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建立连接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人们更需要一种方式来连接彼此，分享生活中的点滴。爱情岛论坛线路网站一就成为了这样一个平台，它为用户提供了一个开放、透明且安全的环境，让人们自由地表达自己的思想和感受，同时也能找到志同道合的人。</w:t>
      </w:r>
      <w:r>
        <w:rPr>
          <w:sz w:val="32"/>
          <w:szCs w:val="32"/>
        </w:rPr>
        <w:t>&lt;/p&gt;&lt;p&gt;&lt;img src="/static-img/s79fV8tJ9ay0zwFqtxNtM5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网站一不仅仅是一个交流平台，更是内容资源库。它汇集了来自世界各地的心灵独白、深刻见解和幽默趣事，为用户提供了无限可能去发现新奇和愉悦。在这里，无论是寻求知识还是想要娱乐，都能轻松找到满足自己需求的地方。</w:t>
      </w:r>
      <w:r>
        <w:rPr>
          <w:sz w:val="32"/>
          <w:szCs w:val="32"/>
        </w:rPr>
        <w:t>&lt;/p&gt;&lt;p&gt;&lt;img src="/static-img/0kt_StKHVrP7cswVRNk94Z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安全有保障的社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中，安全性一直是最重要的话题之一。爱情岛论坛线路网站一意识到了这一点，因此设计了一系列严格的人工智能审核机制，以确保每一次互动都是健康而积极的。这让用户能够放心大胆地参与到各种讨论中，不必担心信息泄露或其他潜在风险。</w:t>
      </w:r>
      <w:r>
        <w:rPr>
          <w:sz w:val="32"/>
          <w:szCs w:val="32"/>
        </w:rPr>
        <w:t>&lt;/p&gt;&lt;p&gt;&lt;img src="/static-img/pxdZZzW73hxop327zE1Ux5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界合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互联网上的社区，爱情岛论坛线路网站一不断推动着不同领域之间的协作与交流。不断与专业机构合作举办活动，不断引入新的技术元素，使得社区更加具有吸引力，也促进了成员间知识技能水平的一次又一次提升。</w:t>
      </w:r>
      <w:r>
        <w:rPr>
          <w:sz w:val="32"/>
          <w:szCs w:val="32"/>
        </w:rPr>
        <w:t>&lt;/p&gt;&lt;p&gt;&lt;img src="/static-img/tDiMQ_TPM7wERdqVzhBBXZFlOQ0k7yzUPrwixm2U970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多样化服务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不同的用户群体进行量身定制服务，这也是爱情岛论坛线路网站一成功运营的一个关键因素。从日常聊天到深度讨论，从兴趣小组到职业指导，每个角落都布满着适应不同人群需求的小窝，让每个人都能找到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改进与发展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人类社会的问题，爱情岛论坛线路网站一始终保持其敏锐洞察力和创新精神，不断更新功能、优化体验以适应新时代人的需求。这使得社区成为一种真正可持续发展的人类行为模式，一种通过数字手段促进真实世界关系变革的手段。</w:t>
      </w:r>
      <w:r>
        <w:rPr>
          <w:sz w:val="32"/>
          <w:szCs w:val="32"/>
        </w:rPr>
        <w:t>&lt;/p&gt;&lt;p&gt;&lt;a href = "/doc/470526-</w:t>
      </w:r>
      <w:r>
        <w:rPr>
          <w:sz w:val="32"/>
          <w:szCs w:val="32"/>
        </w:rPr>
        <w:t>爱情岛论坛线路网站一探索心灵相通的数字空间</w:t>
      </w:r>
      <w:r>
        <w:rPr>
          <w:sz w:val="32"/>
          <w:szCs w:val="32"/>
        </w:rPr>
        <w:t>.doc" rel="alternate" download="470526-</w:t>
      </w:r>
      <w:r>
        <w:rPr>
          <w:sz w:val="32"/>
          <w:szCs w:val="32"/>
        </w:rPr>
        <w:t>爱情岛论坛线路网站一探索心灵相通的数字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