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脔仙的神秘世界揭秘传说中的美食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美食的神话，它讲述了一个名为“脔仙”的存在。据说，脔仙掌管着所有美味佳肴，能够让人一尝难忘。在这个故事中，我们将深入探讨关于脔仙的一切，从它的起源到其在不同的文化中的形象，以及它如何影响了人们对美食的追求。</w:t>
      </w:r>
      <w:r>
        <w:rPr>
          <w:sz w:val="32"/>
          <w:szCs w:val="32"/>
        </w:rPr>
        <w:t>&lt;/p&gt;&lt;p&gt;&lt;img src="/static-img/mwmw7SkyOaCz5iJeVJkEWJFlOQ0k7yzUPrwixm2U970d4fdz78hdfC7SLyxL1k1h.jpg"&gt;&lt;/p&gt;&lt;p&gt;</w:t>
      </w:r>
      <w:r>
        <w:rPr>
          <w:sz w:val="32"/>
          <w:szCs w:val="32"/>
        </w:rPr>
        <w:t>脔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脔仙是由一位伟大的厨师转世而来，他以其无与伦比的手艺和对食物极高的情感使得自己被尊称为“天上地下最好的厨师”。他拥有了一本神奇的小册子，那是一本记录下所有世界各地精致菜肴配方的小书。随着时间流逝，这个小册子便被认为是来源于脯（即腌肉）的灵魂，是一种可以唤醒人们内心对于美味食品深刻渴望的心灵力量。</w:t>
      </w:r>
      <w:r>
        <w:rPr>
          <w:sz w:val="32"/>
          <w:szCs w:val="32"/>
        </w:rPr>
        <w:t>&lt;/p&gt;&lt;p&gt;&lt;img src="/static-img/-cvigy4OtgN7L-lArx7AxZFlOQ0k7yzUPrwixm2U970d4fdz78hdfC7SLyxL1k1h.png"&gt;&lt;/p&gt;&lt;p&gt;</w:t>
      </w:r>
      <w:r>
        <w:rPr>
          <w:sz w:val="32"/>
          <w:szCs w:val="32"/>
        </w:rPr>
        <w:t>脯与精神层面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都有关于肉类和精神层面之间联系的神话故事。例如，在中国文化里，猪肉常常代表着丰饶、富足，而牛肉则象征着坚韧不拔。在这样的背景下，“脯”这一概念就变得更加复杂，它不仅仅是一个简单的烹饪过程，更是一个从生者变成死者的过程，这种转变又引发了人们对于生命和死亡意义上的思考。</w:t>
      </w:r>
      <w:r>
        <w:rPr>
          <w:sz w:val="32"/>
          <w:szCs w:val="32"/>
        </w:rPr>
        <w:t>&lt;/p&gt;&lt;p&gt;&lt;img src="/static-img/08nrHi-wL2osRQBe_g9sN5FlOQ0k7yzUPrwixm2U970d4fdz78hdfC7SLyxL1k1h.png"&gt;&lt;/p&gt;&lt;p&gt;</w:t>
      </w:r>
      <w:r>
        <w:rPr>
          <w:sz w:val="32"/>
          <w:szCs w:val="32"/>
        </w:rPr>
        <w:t>脆弱与强大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民间传说中，脔仙会以自己的方式帮助那些遭遇困境的人。他能够把自己的力量赋予给他们，让他们能找到解决问题的手段。这表明，即使是在最艰难的情况下，只要有勇气去尝试，就可能发现隐藏在生活中的宝藏——这正如我们今天所说的，每个人都能成为自己的“脆弱”版本，但同时也拥有一定的潜力去超越自我。</w:t>
      </w:r>
      <w:r>
        <w:rPr>
          <w:sz w:val="32"/>
          <w:szCs w:val="32"/>
        </w:rPr>
        <w:t>&lt;/p&gt;&lt;p&gt;&lt;img src="/static-img/et9UvWPr-I03WLHztyn0H5FlOQ0k7yzUPrwixm2U970d4fdz78hdfC7SLyxL1k1h.png"&gt;&lt;/p&gt;&lt;p&gt;</w:t>
      </w:r>
      <w:r>
        <w:rPr>
          <w:sz w:val="32"/>
          <w:szCs w:val="32"/>
        </w:rPr>
        <w:t>美食作为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地区拥有不同的地理环境、历史背景以及文化习俗，所以每个地方都会有独特风味。但是，不同地域之间通过共享饮食构建了连接，使得人们跨越语言、信仰甚至国界建立起共同点。这也反映出人类社会普遍需要通过共享体验来增进理解和友谊，无论是在家庭聚餐还是国际交流活动中都是如此。</w:t>
      </w:r>
      <w:r>
        <w:rPr>
          <w:sz w:val="32"/>
          <w:szCs w:val="32"/>
        </w:rPr>
        <w:t>&lt;/p&gt;&lt;p&gt;&lt;img src="/static-img/Xh1L-TqzZbPM2Vvc5nwpb5FlOQ0k7yzUPrwixm2U970d4fdz78hdfC7SLyxL1k1h.jpg"&gt;&lt;/p&gt;&lt;p&gt;</w:t>
      </w:r>
      <w:r>
        <w:rPr>
          <w:sz w:val="32"/>
          <w:szCs w:val="32"/>
        </w:rPr>
        <w:t>今日料理界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料理界借鉴了很多古老时期对待烹饪艺术的大胆态度，如创新手法、寻找新材料等。而且，对于传统技艺保持敬畏之心也是非常重要的一环，因为这些技艺往往蕴含着深厚的情感和历史记忆。在这种背景下，可以看到过去与现在相互融合，并且不断推动前进的是那个永恒不变的话题——滋味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同时也不乏新的饮食趋势出现，比如健康饮馐、新鲜素材使用等。但无论何种变化，最核心的问题仍然围绕如何才能让我们的身体感到满足，为此，我们必须不断寻找新的方法或途径，以确保每一次用餐都能带给我们愉悦并且健康。此外，还应该保护那些珍贵而易消失的地方性菜肴，以免因为时代更迭而遗忘掉它们留下的痕迹。</w:t>
      </w:r>
      <w:r>
        <w:rPr>
          <w:sz w:val="32"/>
          <w:szCs w:val="32"/>
        </w:rPr>
        <w:t>&lt;/p&gt;&lt;p&gt;&lt;a href = "/doc/470317-</w:t>
      </w:r>
      <w:r>
        <w:rPr>
          <w:sz w:val="32"/>
          <w:szCs w:val="32"/>
        </w:rPr>
        <w:t>探索脔仙的神秘世界揭秘传说中的美食之源</w:t>
      </w:r>
      <w:r>
        <w:rPr>
          <w:sz w:val="32"/>
          <w:szCs w:val="32"/>
        </w:rPr>
        <w:t>.doc" rel="alternate" download="470317-</w:t>
      </w:r>
      <w:r>
        <w:rPr>
          <w:sz w:val="32"/>
          <w:szCs w:val="32"/>
        </w:rPr>
        <w:t>探索脔仙的神秘世界揭秘传说中的美食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