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两腿间疯狂肆虐我的军训日记被教官玩弄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训的日子里，我的记忆中有一个特别的瞬间，那个教官在我两腿间疯狂肆虐，虽然只是他的拳头，但那一刻的感觉却让我深感屈辱和无助。</w:t>
      </w:r>
      <w:r>
        <w:rPr>
          <w:sz w:val="32"/>
          <w:szCs w:val="32"/>
        </w:rPr>
        <w:t>&lt;/p&gt;&lt;p&gt;&lt;img src="/static-img/f_iDoBc0lTzlUMj5R4BMoPIGqvjbdDZSdu9i6ahgLRZBri2HSl2nBSCY0XzFgq81.jpg"&gt;&lt;/p&gt;&lt;p&gt;</w:t>
      </w:r>
      <w:r>
        <w:rPr>
          <w:sz w:val="32"/>
          <w:szCs w:val="32"/>
        </w:rPr>
        <w:t>早晨五点，我被闹钟惊醒。按照军训指南，我们需要准时集合。穿上制服、扎好头发，一切都按部就班地进行着。我走进操场，看见了那些熟悉又陌生的脸庞，每个人都带着紧张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教官是一位高个子的男子，他叫王老师。据说他曾是特种兵，所以对我们这些新鲜出炉的学员来说，他简直就是神话中的巨人。在王老师面前，每个人都显得渺小而无力。</w:t>
      </w:r>
      <w:r>
        <w:rPr>
          <w:sz w:val="32"/>
          <w:szCs w:val="32"/>
        </w:rPr>
        <w:t>&lt;/p&gt;&lt;p&gt;&lt;img src="/static-img/KyQTp0eFXyyhqHaZPw1VT_IGqvjbdDZSdu9i6ahgLRZBri2HSl2nBSCY0XzFgq81.jpg"&gt;&lt;/p&gt;&lt;p&gt;</w:t>
      </w:r>
      <w:r>
        <w:rPr>
          <w:sz w:val="32"/>
          <w:szCs w:val="32"/>
        </w:rPr>
        <w:t>第一天的训练很快开始了。一系列锻炼让我们体会到了筋疲力竭。但最让人难忘的是那个下午，我们正在进行体能测试。当时，我因为不小心错过了一次步伐，被王老师发现了。他突然跑过来，用手掌重重地拍打我的双腿。这是我第一次经历这样的惩罚，而那个动作在我眼里看起来，就像是“教官在我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疯狂肆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一击并不痛，但它带来的羞愧和自尊心受损，让我感到非常不好意思。我低下头，不敢再看任何人的眼睛。那一次，对于所有参与者来说，都成为了一个难忘且令人反思的话题——作为一个团队成员，我们应该互相支持，而不是互相伤害。</w:t>
      </w:r>
      <w:r>
        <w:rPr>
          <w:sz w:val="32"/>
          <w:szCs w:val="32"/>
        </w:rPr>
        <w:t>&lt;/p&gt;&lt;p&gt;&lt;img src="/static-img/6vQoTf4Swhw0jXy43Z3yU_IGqvjbdDZSdu9i6ahgLRZBri2HSl2nBSCY0XzFgq81.jpg"&gt;&lt;/p&gt;&lt;p&gt;</w:t>
      </w:r>
      <w:r>
        <w:rPr>
          <w:sz w:val="32"/>
          <w:szCs w:val="32"/>
        </w:rPr>
        <w:t>之后几天里，虽然没有再发生类似的事件，但那种恐惧和不安全感一直伴随着我。在军训结束后，当我们集体散去的时候，我意识到，这段经历虽然艰苦但也丰富多彩，它让我学会了坚韧与团结，以及如何从失败中恢复过来。而对于那个教官，在很多方面，他成了我们共同记忆的一部分，即使他可能并未意识到自己所造成的情绪波动。</w:t>
      </w:r>
      <w:r>
        <w:rPr>
          <w:sz w:val="32"/>
          <w:szCs w:val="32"/>
        </w:rPr>
        <w:t>&lt;/p&gt;&lt;p&gt;&lt;a href = "/doc/469915-</w:t>
      </w:r>
      <w:r>
        <w:rPr>
          <w:sz w:val="32"/>
          <w:szCs w:val="32"/>
        </w:rPr>
        <w:t>教官在我两腿间疯狂肆虐我的军训日记被教官玩弄的尴尬</w:t>
      </w:r>
      <w:r>
        <w:rPr>
          <w:sz w:val="32"/>
          <w:szCs w:val="32"/>
        </w:rPr>
        <w:t>.doc" rel="alternate" download="469915-</w:t>
      </w:r>
      <w:r>
        <w:rPr>
          <w:sz w:val="32"/>
          <w:szCs w:val="32"/>
        </w:rPr>
        <w:t>教官在我两腿间疯狂肆虐我的军训日记被教官玩弄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