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我亲自探访的那些国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有幸深入了解了“国精产品自线六区”，这个听起来既专业又神秘的地方。它不仅是一个概念，更是中国制造业的象征，是我们国家科技创新和生产力水平的一次展示。</w:t>
      </w:r>
      <w:r>
        <w:rPr>
          <w:sz w:val="32"/>
          <w:szCs w:val="32"/>
        </w:rPr>
        <w:t>&lt;/p&gt;&lt;p&gt;&lt;img src="/static-img/8n8w66439I2rNsvVwGtjVfIGqvjbdDZSdu9i6ahgLRZBri2HSl2nBSCY0XzFgq81.jpg"&gt;&lt;/p&gt;&lt;p&gt;</w:t>
      </w:r>
      <w:r>
        <w:rPr>
          <w:sz w:val="32"/>
          <w:szCs w:val="32"/>
        </w:rPr>
        <w:t>首先，“国精”这两个字，直译为“国家精华”，代表着最好的、最优秀的。这些产品确实让我印象深刻，它们不仅质量上乘，而且设计独特，功能齐全，就像是每一件都是心血来潮中诞生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自线”意味着这些产品几乎完全依靠国内资源进行生产，这对于一个大型的国家来说，无疑是一项极大的成就。在这里，我看到了一系列从原材料到成品，每一步都体现出高效率、高质量标准。</w:t>
      </w:r>
      <w:r>
        <w:rPr>
          <w:sz w:val="32"/>
          <w:szCs w:val="32"/>
        </w:rPr>
        <w:t>&lt;/p&gt;&lt;p&gt;&lt;img src="/static-img/HOFtQejiqEgG08qmMjFxqPIGqvjbdDZSdu9i6ahgLRZBri2HSl2nBSCY0XzFgq81.jpg"&gt;&lt;/p&gt;&lt;p&gt;</w:t>
      </w:r>
      <w:r>
        <w:rPr>
          <w:sz w:val="32"/>
          <w:szCs w:val="32"/>
        </w:rPr>
        <w:t>最后，“六区”指的是不同类型或领域，其中包含了消费电子、智能家居、医疗健康等多个行业。这让我意识到，不同领域都有其独特性，同时也实现了资源共享和技术跨界，从而提升了整体产业链条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访之旅让我看到了一个强大的工业体系，它不仅能够提供优质产品，还能推动整个经济社会向前发展。想象一下，在这个区域内，你可以找到世界级别的心电监护设备，也许就在某个小公司；或者，那款被誉为全球最佳手机相机之一，其背后的故事可能源于这里。我相信，只要继续坚持这样的方向，未来的“国精产品自线六区”一定会更加辉煌。</w:t>
      </w:r>
      <w:r>
        <w:rPr>
          <w:sz w:val="32"/>
          <w:szCs w:val="32"/>
        </w:rPr>
        <w:t>&lt;/p&gt;&lt;p&gt;&lt;img src="/static-img/HK8jkgnNy4ski_l91cgnzfIGqvjbdDZSdu9i6ahgLRZBri2HSl2nBSCY0XzFgq81.jpg"&gt;&lt;/p&gt;&lt;p&gt;&lt;a href = "/doc/468818-</w:t>
      </w:r>
      <w:r>
        <w:rPr>
          <w:sz w:val="32"/>
          <w:szCs w:val="32"/>
        </w:rPr>
        <w:t>国精产品自线六区我亲自探访的那些国货奇迹</w:t>
      </w:r>
      <w:r>
        <w:rPr>
          <w:sz w:val="32"/>
          <w:szCs w:val="32"/>
        </w:rPr>
        <w:t>.doc" rel="alternate" download="468818-</w:t>
      </w:r>
      <w:r>
        <w:rPr>
          <w:sz w:val="32"/>
          <w:szCs w:val="32"/>
        </w:rPr>
        <w:t>国精产品自线六区我亲自探访的那些国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