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触感一场人妻的寂寞按摩会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触感：一场人妻的寂寞按摩会面的故事</w:t>
      </w:r>
      <w:r>
        <w:rPr>
          <w:sz w:val="32"/>
          <w:szCs w:val="32"/>
        </w:rPr>
        <w:t>&lt;/p&gt;&lt;p&gt;&lt;img src="/static-img/nVec-k-90mXnkH6BmrCD7HaIJI59m1FVgvhA7FYGAqP4hy7euXjpNe06H7kFkCSB.jpg"&gt;&lt;/p&gt;&lt;p&gt;</w:t>
      </w:r>
      <w:r>
        <w:rPr>
          <w:sz w:val="32"/>
          <w:szCs w:val="32"/>
        </w:rPr>
        <w:t>在一个平凡而又宁静的小城里，生活着许多普通而又不起眼的人。他们每天都以一种固定的节奏来安排自己的日常，仿佛时间总是在向前流逝，而他们却始终停留在那个既熟悉又枯燥的地方。但是，在这个小城中，有一个人，她的名字叫做林洁。在她的生活中，也有着不同的色彩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洁是一位美丽的家务女，她的丈夫经常因为工作原因出差，因此她很少有机会和他见面。她虽然很爱她的丈夫，但由于长时间的隔离，她开始感到无比的孤独和寂寞。她需要找些什么来填补这段空白？</w:t>
      </w:r>
      <w:r>
        <w:rPr>
          <w:sz w:val="32"/>
          <w:szCs w:val="32"/>
        </w:rPr>
        <w:t>&lt;/p&gt;&lt;p&gt;&lt;img src="/static-img/J-r8cUhpD7hYe9rS0dl2DHaIJI59m1FVgvhA7FYGAqP4hy7euXjpNe06H7kFkCSB.jpg"&gt;&lt;/p&gt;&lt;p&gt;</w:t>
      </w:r>
      <w:r>
        <w:rPr>
          <w:sz w:val="32"/>
          <w:szCs w:val="32"/>
        </w:rPr>
        <w:t>有一天，林洁偶然听说了一家不太为人知的小型按摩馆。那里提供的是专业按摩服务，而且价格相对较低。这让她心生一计：也许可以去那边找个地方放松一下自己的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洁踏入那间小店时，她被这里的一切吸引了。她看到墙上挂着各种各样的广告海报，其中就包括“人妻寂寞按摩中文字幕”的服务。在看这些海报的时候，她的心里产生了一个想法：或许，这正是我需要的一种释放。</w:t>
      </w:r>
      <w:r>
        <w:rPr>
          <w:sz w:val="32"/>
          <w:szCs w:val="32"/>
        </w:rPr>
        <w:t>&lt;/p&gt;&lt;p&gt;&lt;img src="/static-img/tUsnVMkVWK6P79dAXfmZLnaIJI59m1FVgvhA7FYGAqP4hy7euXjpNe06H7kFkCSB.jpg"&gt;&lt;/p&gt;&lt;p&gt;</w:t>
      </w:r>
      <w:r>
        <w:rPr>
          <w:sz w:val="32"/>
          <w:szCs w:val="32"/>
        </w:rPr>
        <w:t>随后几天，林洁就成了这家按摩馆最忠实的一个顾客。她每周都会约定好一次上门服务，每次都是由不同经验丰富的大师给予自己深层次的手部治疗。这种感觉，让她仿佛回到了年轻时候，当时没有那么多压力，那么多忧虑。而且，每一次结束后，都能通过手机上的应用软件观看到一些“人妻寂寞按摩中文字幕”，那些视频里的场景，让她的心灵得到了极大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通过这种方式，林洁发现自己变得更加自信，也学会了如何更好地照顾自己。当她的丈夫回来，他们之间的情感也变得更加亲密。此刻，他并不知道他的努力付出了什么代价，只知道他的爱情似乎比以前更加鲜活，更充满力量。而对于林洁来说，这一切都归功于那些温柔的手触摸，以及那些能够让她忘却一切烦恼的小字字幕电影。</w:t>
      </w:r>
      <w:r>
        <w:rPr>
          <w:sz w:val="32"/>
          <w:szCs w:val="32"/>
        </w:rPr>
        <w:t>&lt;/p&gt;&lt;p&gt;&lt;img src="/static-img/Uz8PJG-BjSZmVP3YBuIKgXaIJI59m1FVgvhA7FYGAqP4hy7euXjpNe06H7kFkCSB.jpg"&gt;&lt;/p&gt;&lt;p&gt;</w:t>
      </w:r>
      <w:r>
        <w:rPr>
          <w:sz w:val="32"/>
          <w:szCs w:val="32"/>
        </w:rPr>
        <w:t>至此，我们可以从这个简单而微妙的小故事中学到很多关于爱、幸福以及寻求内在平衡之道。在这个世界上，每个人都可能遇到这样的困境，而找到解决之道，并不是那么困难。只要我们勇敢地去探索，不畏惧尝试，就一定能找到属于自己的那片安宁之地，即使是像“人妻寂寞按摩中文字幕”这样的东西，也能成为一种解脱，为我们的内心带来温暖与安慰。</w:t>
      </w:r>
      <w:r>
        <w:rPr>
          <w:sz w:val="32"/>
          <w:szCs w:val="32"/>
        </w:rPr>
        <w:t>&lt;/p&gt;&lt;p&gt;&lt;a href = "/doc/468127-</w:t>
      </w:r>
      <w:r>
        <w:rPr>
          <w:sz w:val="32"/>
          <w:szCs w:val="32"/>
        </w:rPr>
        <w:t>温暖触感一场人妻的寂寞按摩会面的故事</w:t>
      </w:r>
      <w:r>
        <w:rPr>
          <w:sz w:val="32"/>
          <w:szCs w:val="32"/>
        </w:rPr>
        <w:t>.doc" rel="alternate" download="468127-</w:t>
      </w:r>
      <w:r>
        <w:rPr>
          <w:sz w:val="32"/>
          <w:szCs w:val="32"/>
        </w:rPr>
        <w:t>温暖触感一场人妻的寂寞按摩会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