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数字世界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与虚拟现实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技术革新的时代，数字化和虚拟现实已经成为人们生活中不可或缺的一部分。其中，以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为代表的一系列数字产品，无疑是这一领域中的佼佼者。在这篇文章中，我们将探讨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如何改变我们的视觉体验，并展望其未来可能带来的无限变革。</w:t>
      </w:r>
      <w:r>
        <w:rPr>
          <w:sz w:val="32"/>
          <w:szCs w:val="32"/>
        </w:rPr>
        <w:t>&lt;/p&gt;&lt;p&gt;&lt;img src="/static-img/YThDyrWZOH8ckcnSkIDHzUjlRNVYY9bun5-JeqxX4aUh--h0UW6TTXv8SFoiERCl.png"&gt;&lt;/p&gt;&lt;p&gt;</w:t>
      </w:r>
      <w:r>
        <w:rPr>
          <w:sz w:val="32"/>
          <w:szCs w:val="32"/>
        </w:rPr>
        <w:t>数字艺术的新纪元</w:t>
      </w:r>
      <w:r>
        <w:rPr>
          <w:sz w:val="32"/>
          <w:szCs w:val="32"/>
        </w:rPr>
        <w:t>&lt;/p&gt;&lt;p&gt;“sao9999”</w:t>
      </w:r>
      <w:r>
        <w:rPr>
          <w:sz w:val="32"/>
          <w:szCs w:val="32"/>
        </w:rPr>
        <w:t>的出现标志着一场视觉革命。它不仅仅是一款软件，更是一个全新的创作工具。通过这种技术，艺术家们可以用更加真实、动态和互动的手法来呈现作品，这种形式的表达力让传统画布和屏幕都显得苍白无力。例如，一位艺术家可以使用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创建一个能够感应观众情绪并随之变化颜色、形状的画面，这样的作品不仅能够吸引观众，还能与他们产生深层次的情感交流。</w:t>
      </w:r>
      <w:r>
        <w:rPr>
          <w:sz w:val="32"/>
          <w:szCs w:val="32"/>
        </w:rPr>
        <w:t>&lt;/p&gt;&lt;p&gt;&lt;img src="/static-img/3dtSrxawu6xK8_-eVzQ8-kjlRNVYY9bun5-JeqxX4aVhH54k_otXgMT_THznunFM45eqicn4iGtklBgdiaZQ81frT2DCTqJcvEyZtvUsUgJr3cTwTiNX9Rm_SoukbX9P.png"&gt;&lt;/p&gt;&lt;p&gt;</w:t>
      </w:r>
      <w:r>
        <w:rPr>
          <w:sz w:val="32"/>
          <w:szCs w:val="32"/>
        </w:rPr>
        <w:t>虚拟空间的拓展</w:t>
      </w:r>
      <w:r>
        <w:rPr>
          <w:sz w:val="32"/>
          <w:szCs w:val="32"/>
        </w:rPr>
        <w:t>&lt;/p&gt;&lt;p&gt;“sao9999”</w:t>
      </w:r>
      <w:r>
        <w:rPr>
          <w:sz w:val="32"/>
          <w:szCs w:val="32"/>
        </w:rPr>
        <w:t>的应用不仅局限于二维平面，它还能帮助我们进入三维虚拟空间。这使得建筑师、设计师以及游戏开发者都有了前所未有的创造自由度。想象一下，你可以在电脑上构建一个完美的房子，然后直接投射到真实世界，只需要几分钟就能完成。而对于游戏玩家来说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提供了一种全新的沉浸式体验，让他们仿佛真的身处游戏世界中。</w:t>
      </w:r>
      <w:r>
        <w:rPr>
          <w:sz w:val="32"/>
          <w:szCs w:val="32"/>
        </w:rPr>
        <w:t>&lt;/p&gt;&lt;p&gt;&lt;img src="/static-img/yem0ymZceJp6kWQEy1Te4EjlRNVYY9bun5-JeqxX4aVhH54k_otXgMT_THznunFM45eqicn4iGtklBgdiaZQ81frT2DCTqJcvEyZtvUsUgJr3cTwTiNX9Rm_SoukbX9P.png"&gt;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 xml:space="preserve">的影响同样显著。不再是传统黑板上的 </w:t>
      </w:r>
      <w:r>
        <w:rPr>
          <w:sz w:val="32"/>
          <w:szCs w:val="32"/>
        </w:rPr>
        <w:t xml:space="preserve">chalk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markers</w:t>
      </w:r>
      <w:r>
        <w:rPr>
          <w:sz w:val="32"/>
          <w:szCs w:val="32"/>
        </w:rPr>
        <w:t>，现在教师可以使用高科技设备来讲授课程。这包括但不限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教学材料，可以让学生更直观地理解复杂概念。此外，由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提供支持的手势识别系统，使老师能够更有效地进行课堂互动，从而提高学习效果。</w:t>
      </w:r>
      <w:r>
        <w:rPr>
          <w:sz w:val="32"/>
          <w:szCs w:val="32"/>
        </w:rPr>
        <w:t>&lt;/p&gt;&lt;p&gt;&lt;img src="/static-img/K7l8cXeVpDqZ6Jc9UgVx5UjlRNVYY9bun5-JeqxX4aVhH54k_otXgMT_THznunFM45eqicn4iGtklBgdiaZQ81frT2DCTqJcvEyZtvUsUgJr3cTwTiNX9Rm_SoukbX9P.jpg"&gt;&lt;/p&gt;&lt;p&gt;</w:t>
      </w:r>
      <w:r>
        <w:rPr>
          <w:sz w:val="32"/>
          <w:szCs w:val="32"/>
        </w:rPr>
        <w:t>医疗保健中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奇怪，但实际上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正在被用于医疗保健研究中。在这里，它被用作一种辅助工具，帮助医生诊断疾病，如利用高分辨率图像分析手术区域，以及模拟手术流程以提升操作技巧等。“</w:t>
      </w:r>
      <w:r>
        <w:rPr>
          <w:sz w:val="32"/>
          <w:szCs w:val="32"/>
        </w:rPr>
        <w:t xml:space="preserve">Sioooo99&amp;#34; </w:t>
      </w:r>
      <w:r>
        <w:rPr>
          <w:sz w:val="32"/>
          <w:szCs w:val="32"/>
        </w:rPr>
        <w:t>的精确性和可重复性极大地降低了误差，为患者带来了更多安全保障，同时也节省了宝贵的人力资源。</w:t>
      </w:r>
      <w:r>
        <w:rPr>
          <w:sz w:val="32"/>
          <w:szCs w:val="32"/>
        </w:rPr>
        <w:t>&lt;/p&gt;&lt;p&gt;&lt;img src="/static-img/-R3KVBQ4M4bi511CE6FkgEjlRNVYY9bun5-JeqxX4aVhH54k_otXgMT_THznunFM45eqicn4iGtklBgdiaZQ81frT2DCTqJcvEyZtvUsUgJr3cTwTiNX9Rm_SoukbX9P.jpg"&gt;&lt;/p&gt;&lt;p&gt;</w:t>
      </w:r>
      <w:r>
        <w:rPr>
          <w:sz w:val="32"/>
          <w:szCs w:val="32"/>
        </w:rPr>
        <w:t>娱乐行业的大变革</w:t>
      </w:r>
      <w:r>
        <w:rPr>
          <w:sz w:val="32"/>
          <w:szCs w:val="32"/>
        </w:rPr>
        <w:t xml:space="preserve">&lt;/p&gt;&lt;p&gt;“Soo00099&amp;#34; </w:t>
      </w:r>
      <w:r>
        <w:rPr>
          <w:sz w:val="32"/>
          <w:szCs w:val="32"/>
        </w:rPr>
        <w:t>对娱乐业也是具有重大影响力的。一方面，它为电影制作提供了一套完整且高效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，这样导演就能准确规划拍摄地点，不受天气或其他自然因素限制；另一方面，在音乐界，“</w:t>
      </w:r>
      <w:r>
        <w:rPr>
          <w:sz w:val="32"/>
          <w:szCs w:val="32"/>
        </w:rPr>
        <w:t xml:space="preserve">Sioo00o99&amp;#34; </w:t>
      </w:r>
      <w:r>
        <w:rPr>
          <w:sz w:val="32"/>
          <w:szCs w:val="32"/>
        </w:rPr>
        <w:t>可以生成独特的声音效果，使音乐制作变得更加多样化和丰富，而这些声音甚至会根据观众的情绪自动调整频率，有助于提升现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Soo0o099&amp;#34; </w:t>
      </w:r>
      <w:r>
        <w:rPr>
          <w:sz w:val="32"/>
          <w:szCs w:val="32"/>
        </w:rPr>
        <w:t>还推动了社交媒体平台向更加个性化方向发展。用户现在可以通过该技术上传自己的三维头像，与朋友们共享即时生成的小视频，这些视频既包含了丰富的声音也有着令人惊叹的心灵触觉体验，让人感觉仿佛置身于另一个完全不同的世界里。而且由于隐私保护措施得到加强，对个人信息保护也有了更好的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数字科技的一个重要组成部分、“</w:t>
      </w:r>
      <w:r>
        <w:rPr>
          <w:sz w:val="32"/>
          <w:szCs w:val="32"/>
        </w:rPr>
        <w:t xml:space="preserve">Sioooo09&amp;#34; </w:t>
      </w:r>
      <w:r>
        <w:rPr>
          <w:sz w:val="32"/>
          <w:szCs w:val="32"/>
        </w:rPr>
        <w:t>不仅开启了一扇通往未知世界的大门，也为人类社会带来了前所未有的便利。在接下来的日子里，我们预见到它会继续发挥作用，不断推动人类文明向前迈进，即使是在那些看似遥不可及的地方也不例外。</w:t>
      </w:r>
      <w:r>
        <w:rPr>
          <w:sz w:val="32"/>
          <w:szCs w:val="32"/>
        </w:rPr>
        <w:t>&lt;/p&gt;&lt;p&gt;&lt;a href = "/doc/468061-</w:t>
      </w:r>
      <w:r>
        <w:rPr>
          <w:sz w:val="32"/>
          <w:szCs w:val="32"/>
        </w:rPr>
        <w:t>超越现实的数字世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与虚拟现实的无限可能</w:t>
      </w:r>
      <w:r>
        <w:rPr>
          <w:sz w:val="32"/>
          <w:szCs w:val="32"/>
        </w:rPr>
        <w:t>.doc" rel="alternate" download="468061-</w:t>
      </w:r>
      <w:r>
        <w:rPr>
          <w:sz w:val="32"/>
          <w:szCs w:val="32"/>
        </w:rPr>
        <w:t>超越现实的数字世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与虚拟现实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