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野火燃烧烈焰中传唱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&lt;img src="/static-img/Bxmh96Xjvfhbapy4lJQLNXaIJI59m1FVgvhA7FYGAqP4hy7euXjpNe06H7kFkCSB.jpg"&gt;&lt;/p&gt;&lt;p&gt;</w:t>
      </w:r>
      <w:r>
        <w:rPr>
          <w:sz w:val="32"/>
          <w:szCs w:val="32"/>
        </w:rPr>
        <w:t>在一个清新的春天，人们期待着新生的希望与温暖的阳光。但就在这个时候，一股不可控的力量悄无声息地蔓延开来，它是一股强大的野火。它不分青红皂白，无情地吞噬着一切生灵，连那最美好的春意也无法幸免。人们惊慌失措，他们不知道这场灾难是如何爆发，也不知道它将带来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野火第一次接触到春天</w:t>
      </w:r>
      <w:r>
        <w:rPr>
          <w:sz w:val="32"/>
          <w:szCs w:val="32"/>
        </w:rPr>
        <w:t>&lt;/p&gt;&lt;p&gt;&lt;img src="/static-img/DbsSiXyDcFbjArQCgVsZ9naIJI59m1FVgvhA7FYGAqP4hy7euXjpNe06H7kFkCSB.jpg"&gt;&lt;/p&gt;&lt;p&gt;</w:t>
      </w:r>
      <w:r>
        <w:rPr>
          <w:sz w:val="32"/>
          <w:szCs w:val="32"/>
        </w:rPr>
        <w:t>初见时，野火如同一位神秘客人，它轻轻拂过村庄和田园，将它们点燃。在一片荒凉中，只剩下焦黑的树木和被烧毁的房屋。这是大自然的一次悲剧，但同时也是生命力的象征。正如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那些被烈焰吞噬的地方，随后便开始了新的生长，这种坚韧不拔、能够从废墟中崛起的精神，是所有生物共同拥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的人们如何行动？</w:t>
      </w:r>
      <w:r>
        <w:rPr>
          <w:sz w:val="32"/>
          <w:szCs w:val="32"/>
        </w:rPr>
        <w:t>&lt;/p&gt;&lt;p&gt;&lt;img src="/static-img/CdT7S4iXaGvwba8ga83LXHaIJI59m1FVgvhA7FYGAqP4hy7euXjpNe06H7kFkCSB.jpg"&gt;&lt;/p&gt;&lt;p&gt;</w:t>
      </w:r>
      <w:r>
        <w:rPr>
          <w:sz w:val="32"/>
          <w:szCs w:val="32"/>
        </w:rPr>
        <w:t>在这场突如其来的灾难面前，每个人都感到迷茫和恐惧。但是，在绝望之中，有些勇敢的心灵决定站出来，他们不是要抗击，而是在保护自己家人的同时，也在寻找可能逃脱这一劫的人们。他们组织起来，不顾自己的安危，用尽全力帮助那些陷入困境的人类兄弟姐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重建</w:t>
      </w:r>
      <w:r>
        <w:rPr>
          <w:sz w:val="32"/>
          <w:szCs w:val="32"/>
        </w:rPr>
        <w:t>&lt;/p&gt;&lt;p&gt;&lt;img src="/static-img/V8ksSHd4NMCxhBFvdMT5gnaIJI59m1FVgvhA7FYGAqP4hy7euXjpNe06H7kFkCSB.jpeg"&gt;&lt;/p&gt;&lt;p&gt;</w:t>
      </w:r>
      <w:r>
        <w:rPr>
          <w:sz w:val="32"/>
          <w:szCs w:val="32"/>
        </w:rPr>
        <w:t>随着时间流逝，这场浩劫似乎渐渐平息下来。当人们走出灰烬，那个曾经熟悉的地球再次展现在他们眼前。而那个曾经让世界变得那么黑暗的地方，现在却成为了新的希望所在地。在那里，他们发现了生存下去的方法，也学会了重新构建生活，从而证明了人类永远不会放弃，即使是在最艰苦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&lt;img src="/static-img/X173urK5WwCPr1oG2nTtmHaIJI59m1FVgvhA7FYGAqP4hy7euXjpNe06H7kFkCSB.jpg"&gt;&lt;/p&gt;&lt;p&gt;</w:t>
      </w:r>
      <w:r>
        <w:rPr>
          <w:sz w:val="32"/>
          <w:szCs w:val="32"/>
        </w:rPr>
        <w:t>尽管这段经历留下了一抹深刻的情感痕迹，但人们并没有选择沉浸于过去，而是选择站在现实面前，与未来的可能性做斗争。他们明白了自然界给予我们的教训，同时也意识到了人类社会对于环境保护责任重大。在这个过程中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纪念这一历史阶段的一个标志，它提醒我们即使在最艰难的时候，我们也可以找到勇气去创造出更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一次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月甚至数年的努力之后，当地社区逐渐恢复活力。那片被燎原破坏的地方，现在已经变成了一个充满绿意和希望的小花园。这整个过程，让每一个人都更加珍视周围的一切，更珍惜生活本身。而关于“为什么会有这样的场景”，答案很简单，因为这是大自然给予我们的反思课题——我们必须学会尊重并且维护地球上的每一寸土地，为的是让我们的子孙后代能继续享受这里那份属于自己的土地。</w:t>
      </w:r>
      <w:r>
        <w:rPr>
          <w:sz w:val="32"/>
          <w:szCs w:val="32"/>
        </w:rPr>
        <w:t>&lt;/p&gt;&lt;p&gt;&lt;a href = "/doc/467998-</w:t>
      </w:r>
      <w:r>
        <w:rPr>
          <w:sz w:val="32"/>
          <w:szCs w:val="32"/>
        </w:rPr>
        <w:t>春日暖阳下的野火燃烧烈焰中传唱的生命之歌</w:t>
      </w:r>
      <w:r>
        <w:rPr>
          <w:sz w:val="32"/>
          <w:szCs w:val="32"/>
        </w:rPr>
        <w:t>.doc" rel="alternate" download="467998-</w:t>
      </w:r>
      <w:r>
        <w:rPr>
          <w:sz w:val="32"/>
          <w:szCs w:val="32"/>
        </w:rPr>
        <w:t>春日暖阳下的野火燃烧烈焰中传唱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