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凡尘之巅翱翔仙界的梦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凡尘飞仙，他的名字叫做云逸。云逸出生于一个普通的小村庄，父亲是一位农夫，母亲则是一名织布女。他从小就对天空充满了无限憧憬，每当夜晚，他都会躺在田野上，用手指划着星辰，幻想自己能像鸟儿一样翱翔天际。</w:t>
      </w:r>
      <w:r>
        <w:rPr>
          <w:sz w:val="32"/>
          <w:szCs w:val="32"/>
        </w:rPr>
        <w:t>&lt;/p&gt;&lt;p&gt;&lt;img src="/static-img/ercylek59sQ6i8mGQkbmuFA0wc61xP0qOHKuYdRtuxsDpF8ryggZsOw5fnbStFXK.jpg"&gt;&lt;/p&gt;&lt;p&gt;</w:t>
      </w:r>
      <w:r>
        <w:rPr>
          <w:sz w:val="32"/>
          <w:szCs w:val="32"/>
        </w:rPr>
        <w:t>随着年龄的增长，云逸开始了他的旅行。他离开家乡，一路向北，在荒凉的大草原上他遇到了许多奇异的人和事。有一次，他偶然听说了一处神秘的地方，那里据说藏有能够让凡人飞翔的秘密药物。于是，他不顾前程，只身前往寻找那神话中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艰难探险，最终云逸找到了那个传说中的花园。在那里，他遇到了一位仙子，她告诉他真正的力量并不来自外界，而是来源于内心自己的信念和坚持。她赠给了他一颗精灵之珠，这个小巧玲珑却蕴含无穷力量的小石头，让他明白了“凡尘飞仙”的真正意义。</w:t>
      </w:r>
      <w:r>
        <w:rPr>
          <w:sz w:val="32"/>
          <w:szCs w:val="32"/>
        </w:rPr>
        <w:t>&lt;/p&gt;&lt;p&gt;&lt;img src="/static-img/ZZMF0T1udakMMrKbslB-Y1A0wc61xP0qOHKuYdRtuxt6_bQ8JvyuPoyDJy6bsaNkWyOXwagO4sRM7sHqtqudMSfVycYyqDbO3ijksCW4byhmmnXgM3xt-FKVNo8uApck.jpg"&gt;&lt;/p&gt;&lt;p&gt;</w:t>
      </w:r>
      <w:r>
        <w:rPr>
          <w:sz w:val="32"/>
          <w:szCs w:val="32"/>
        </w:rPr>
        <w:t>带着这颗精灵之珠，云逸回到他的村庄，并且用它帮助村民们解决了种植疾病、水源枯竭等问题，使得整个村庄变得更加繁荣昌盛。当人们都以为这就是最大的奇迹时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竟然决定再次踏上征途，因为他知道还有更多的事情需要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第二次出发后，不久之后他的故事又被传唱开来。这一次，更有人见过他以一种无法解释的方式穿梭于空中，就像是真的拥有了飞翔的能力。而那些看过的人都被深深吸引，他们纷纷请求加入到他的旅途中，以便一起体验那令人心动不已的地平线和星辰闪烁的声音。</w:t>
      </w:r>
      <w:r>
        <w:rPr>
          <w:sz w:val="32"/>
          <w:szCs w:val="32"/>
        </w:rPr>
        <w:t>&lt;/p&gt;&lt;p&gt;&lt;img src="/static-img/jyBmxmFS7b_gMIbNWhI4f1A0wc61xP0qOHKuYdRtuxt6_bQ8JvyuPoyDJy6bsaNkWyOXwagO4sRM7sHqtqudMSfVycYyqDbO3ijksCW4byhmmnXgM3xt-FKVNo8uApck.jpg"&gt;&lt;/p&gt;&lt;p&gt;</w:t>
      </w:r>
      <w:r>
        <w:rPr>
          <w:sz w:val="32"/>
          <w:szCs w:val="32"/>
        </w:rPr>
        <w:t>终于，在某个清晨，当太阳升起并照亮大地的时候，一群人围坐在一起，他们都是曾经与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同行或了解过其故事的人。那时候他们才发现，每个人心里都有自己的“凡尘飞仙”，即使是在最平庸的一刻，也许只需一点点勇气和改变，我们也能跨越现实，把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凡尘飞仙”并不是关于超自然能力，而是关于我们内心深处渴望实现不可思议梦想的心理状态。一旦你相信自己能够触及那些似乎离我们很远的事物，你就会发现原来一切皆可能发生，从而成为了一个真正意义上的“凡尘飞仙”。</w:t>
      </w:r>
      <w:r>
        <w:rPr>
          <w:sz w:val="32"/>
          <w:szCs w:val="32"/>
        </w:rPr>
        <w:t>&lt;/p&gt;&lt;p&gt;&lt;img src="/static-img/827ooJs-Zqp7Lk-BmbDkd1A0wc61xP0qOHKuYdRtuxt6_bQ8JvyuPoyDJy6bsaNkWyOXwagO4sRM7sHqtqudMSfVycYyqDbO3ijksCW4byhmmnXgM3xt-FKVNo8uApck.jpg"&gt;&lt;/p&gt;&lt;p&gt;&lt;a href = "/doc/467954-</w:t>
      </w:r>
      <w:r>
        <w:rPr>
          <w:sz w:val="32"/>
          <w:szCs w:val="32"/>
        </w:rPr>
        <w:t>穿越凡尘之巅翱翔仙界的梦想者</w:t>
      </w:r>
      <w:r>
        <w:rPr>
          <w:sz w:val="32"/>
          <w:szCs w:val="32"/>
        </w:rPr>
        <w:t>.doc" rel="alternate" download="467954-</w:t>
      </w:r>
      <w:r>
        <w:rPr>
          <w:sz w:val="32"/>
          <w:szCs w:val="32"/>
        </w:rPr>
        <w:t>穿越凡尘之巅翱翔仙界的梦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