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房地产市场新动向四大亮点引领行业未来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经济的持续增长和城市化进程的加快，中国房地产市场迎来了新的发展机遇。新四房播播作为行业内的一项重要策略，旨在通过科技创新、政策导向、消费升级以及国际合作等方面，为房地产市场注入新的活力。以下是对这一策略中四大亮点的详细分析。</w:t>
      </w:r>
      <w:r>
        <w:rPr>
          <w:sz w:val="32"/>
          <w:szCs w:val="32"/>
        </w:rPr>
        <w:t>&lt;/p&gt;&lt;p&gt;&lt;img src="/static-img/u_scaW0kEGWrCzMbUqkiIPIGqvjbdDZSdu9i6ahgLRZBri2HSl2nBSCY0XzFgq81.jpg"&gt;&lt;/p&gt;&lt;p&gt;</w:t>
      </w:r>
      <w:r>
        <w:rPr>
          <w:sz w:val="32"/>
          <w:szCs w:val="32"/>
        </w:rPr>
        <w:t>首先，是科技创新带来的变革。在过去几年里，互联网技术、人工智能、大数据等新兴技术已经开始渗透到房地产领域。通过线上平台的推广，购房者可以更加方便地查找信息、比较价格，并与开发商直接沟通。这不仅提高了效率，也为消费者提供了更多选择。而且，虚拟现实</w:t>
      </w:r>
      <w:r>
        <w:rPr>
          <w:sz w:val="32"/>
          <w:szCs w:val="32"/>
        </w:rPr>
        <w:t>(VR)</w:t>
      </w:r>
      <w:r>
        <w:rPr>
          <w:sz w:val="32"/>
          <w:szCs w:val="32"/>
        </w:rPr>
        <w:t>和增强现实</w:t>
      </w:r>
      <w:r>
        <w:rPr>
          <w:sz w:val="32"/>
          <w:szCs w:val="32"/>
        </w:rPr>
        <w:t>(AR)</w:t>
      </w:r>
      <w:r>
        <w:rPr>
          <w:sz w:val="32"/>
          <w:szCs w:val="32"/>
        </w:rPr>
        <w:t>技术正在逐步应用于室内外设计，让购物体验更加真实可信。</w:t>
      </w:r>
      <w:r>
        <w:rPr>
          <w:sz w:val="32"/>
          <w:szCs w:val="32"/>
        </w:rPr>
        <w:t>&lt;/p&gt;&lt;p&gt;</w:t>
      </w:r>
      <w:r>
        <w:rPr>
          <w:sz w:val="32"/>
          <w:szCs w:val="32"/>
        </w:rPr>
        <w:t>其次，是政策导向对于市场调节的影响。政府部门不断出台一系列支持性政策，如限购限贷措施，以及鼓励住宅供给增加以稳定楼市等。此外，对于土地使用权转让税、新建商品住宿企业所得税优惠等也在不断调整，以促进健康稳健的房屋销售。这一系列政策为业主和投资者提供了明确方向，同时也帮助维护市场秩序。</w:t>
      </w:r>
      <w:r>
        <w:rPr>
          <w:sz w:val="32"/>
          <w:szCs w:val="32"/>
        </w:rPr>
        <w:t>&lt;/p&gt;&lt;p&gt;&lt;img src="/static-img/hw3fCrepEPc45Cq2npKfnvIGqvjbdDZSdu9i6ahgLRZBri2HSl2nBSCY0XzFgq81.jpg"&gt;&lt;/p&gt;&lt;p&gt;</w:t>
      </w:r>
      <w:r>
        <w:rPr>
          <w:sz w:val="32"/>
          <w:szCs w:val="32"/>
        </w:rPr>
        <w:t>再来，是消费升级趋势下的需求变化。在当下，一些买家不再满足于传统意义上的居住空间，而是追求更高品质生活，从而出现了一批追求个性化、高端化居住体验的人群。这导致了对豪宅、高档公寓以及智能家庭设备等产品需求的大幅提升。此时，“新四房播播”正是这样的消费升级趋势中的重要参与者，它通过提供多样化产品，为这些有特定需求客户服务。</w:t>
      </w:r>
      <w:r>
        <w:rPr>
          <w:sz w:val="32"/>
          <w:szCs w:val="32"/>
        </w:rPr>
        <w:t>&lt;/p&gt;&lt;p&gt;</w:t>
      </w:r>
      <w:r>
        <w:rPr>
          <w:sz w:val="32"/>
          <w:szCs w:val="32"/>
        </w:rPr>
        <w:t>此外，在国际合作方面，“新四房播博”也展现出了其独特优势。随着全球资本流动日益自由，一些海外资金开始寻找中国市场作为投资机会之一。而“新四房播博”的开放态度及专业服务，为这些投资者提供了一个友好且安全的地方进行交易。此举不仅扩大了国内外交流与合作，还促进了双方资源共享和知识互补，有助于推动整个行业健康成长。</w:t>
      </w:r>
      <w:r>
        <w:rPr>
          <w:sz w:val="32"/>
          <w:szCs w:val="32"/>
        </w:rPr>
        <w:t>&lt;/p&gt;&lt;p&gt;&lt;img src="/static-img/9TXQwJ4eahqISWXopNBRZ_IGqvjbdDZSdu9i6ahgLRZBri2HSl2nBSCY0XzFgq81.png"&gt;&lt;/p&gt;&lt;p&gt;</w:t>
      </w:r>
      <w:r>
        <w:rPr>
          <w:sz w:val="32"/>
          <w:szCs w:val="32"/>
        </w:rPr>
        <w:t>最后，不容忽视的是环境保护意识日益凸显对于产业结构调整带来的影响。一旦环保法规严格执行，将会进一步刺激绿色建筑材料及能源效率型住宅项目的发展。“新四房播博”积极响应这一挑战，加快推广绿色建筑概念，使得未来居民能享受到既环保又舒适居住环境，这也是其长远规划中的一个重要组成部分。</w:t>
      </w:r>
      <w:r>
        <w:rPr>
          <w:sz w:val="32"/>
          <w:szCs w:val="32"/>
        </w:rPr>
        <w:t>&lt;/p&gt;&lt;p&gt;</w:t>
      </w:r>
      <w:r>
        <w:rPr>
          <w:sz w:val="32"/>
          <w:szCs w:val="32"/>
        </w:rPr>
        <w:t>综上所述，“新四房播博”之所以能够成为当前乃至未来的关键词，其背后隐藏着深刻而复杂的情景。这包括但不限于科技创新的深度融合、政策导向下的精准调控、消费者的品味提升以及国际合作与环保要求之间错综复杂的关系。不论如何变化，都需要“新四房播博”始终保持敏捷适应能力，以保证它能够继续在这个快速变化的地球上占据自己的位置并发挥作用。</w:t>
      </w:r>
      <w:r>
        <w:rPr>
          <w:sz w:val="32"/>
          <w:szCs w:val="32"/>
        </w:rPr>
        <w:t>&lt;/p&gt;&lt;p&gt;&lt;img src="/static-img/xDJrP1RLeJyxc2WO979zuPIGqvjbdDZSdu9i6ahgLRZBri2HSl2nBSCY0XzFgq81.png"&gt;&lt;/p&gt;&lt;p&gt;&lt;a href = "/doc/466790-</w:t>
      </w:r>
      <w:r>
        <w:rPr>
          <w:sz w:val="32"/>
          <w:szCs w:val="32"/>
        </w:rPr>
        <w:t>房地产市场新动向四大亮点引领行业未来发展</w:t>
      </w:r>
      <w:r>
        <w:rPr>
          <w:sz w:val="32"/>
          <w:szCs w:val="32"/>
        </w:rPr>
        <w:t>.doc" rel="alternate" download="466790-</w:t>
      </w:r>
      <w:r>
        <w:rPr>
          <w:sz w:val="32"/>
          <w:szCs w:val="32"/>
        </w:rPr>
        <w:t>房地产市场新动向四大亮点引领行业未来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