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携手陈红入深夜影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深夜，老扒带着他最信赖的助理陈红走进了位于市中心的一家豪华影棚。这个影棚曾经是好莱坞明星拍摄广告和电影的重要场所，如今却被一位年轻有为的导演租用来制作他的新作。老扒对于这次合作充满期待，他相信通过与陈红这样的专业人士合作，自己的作品将会更加精彩。</w:t>
      </w:r>
      <w:r>
        <w:rPr>
          <w:sz w:val="32"/>
          <w:szCs w:val="32"/>
        </w:rPr>
        <w:t>&lt;/p&gt;&lt;p&gt;&lt;img src="/static-img/lMdKSX3xak1xhDAkIX4Ko_lsD1roE64KqDla32S-9j44ibMuIX32xKhjabGF7WVy.jpg"&gt;&lt;/p&gt;&lt;p&gt;</w:t>
      </w:r>
      <w:r>
        <w:rPr>
          <w:sz w:val="32"/>
          <w:szCs w:val="32"/>
        </w:rPr>
        <w:t>点</w:t>
      </w:r>
      <w:r>
        <w:rPr>
          <w:sz w:val="32"/>
          <w:szCs w:val="32"/>
        </w:rPr>
        <w:t>1</w:t>
      </w:r>
      <w:r>
        <w:rPr>
          <w:sz w:val="32"/>
          <w:szCs w:val="32"/>
        </w:rPr>
        <w:t>：准备工作</w:t>
      </w:r>
      <w:r>
        <w:rPr>
          <w:sz w:val="32"/>
          <w:szCs w:val="32"/>
        </w:rPr>
        <w:t>&lt;/p&gt;&lt;p&gt;</w:t>
      </w:r>
      <w:r>
        <w:rPr>
          <w:sz w:val="32"/>
          <w:szCs w:val="32"/>
        </w:rPr>
        <w:t>当他们进入影棚时，已经可以看到剧组成员们忙碌地进行着各自的准备工作。道具师正在整理各种装饰物品，而灯光团队则在调整灯光以达到最佳照明效果。老扒对每一个细节都了如指掌，他知道只有这样才能确保拍摄过程顺利进行。他向大家展示了一遍剧本中的每个场景，并要求所有人员必须严格遵守时间表，以保证整个拍摄计划按时完成。</w:t>
      </w:r>
      <w:r>
        <w:rPr>
          <w:sz w:val="32"/>
          <w:szCs w:val="32"/>
        </w:rPr>
        <w:t>&lt;/p&gt;&lt;p&gt;&lt;img src="/static-img/Y8HtWajzyV5Ponj_atOWlvlsD1roE64KqDla32S-9j5Aa0uy1dbjGdJhHsNoRsy4LNvlm8txoW7cZeu4N9dhrj0tqcc24iV3fJHzUzDOWeRqOAd3NR6RIVs8JSISNss4znqFEc11WUo6a0BFi8lrSwlO9RQ59VcUob8p-bCfDv-842V5WJDfihHKiVwGZeJ_.jpg"&gt;&lt;/p&gt;&lt;p&gt;</w:t>
      </w:r>
      <w:r>
        <w:rPr>
          <w:sz w:val="32"/>
          <w:szCs w:val="32"/>
        </w:rPr>
        <w:t>点</w:t>
      </w:r>
      <w:r>
        <w:rPr>
          <w:sz w:val="32"/>
          <w:szCs w:val="32"/>
        </w:rPr>
        <w:t>2</w:t>
      </w:r>
      <w:r>
        <w:rPr>
          <w:sz w:val="32"/>
          <w:szCs w:val="32"/>
        </w:rPr>
        <w:t>：化妆与打造角色形象</w:t>
      </w:r>
      <w:r>
        <w:rPr>
          <w:sz w:val="32"/>
          <w:szCs w:val="32"/>
        </w:rPr>
        <w:t>&lt;/p&gt;&lt;p&gt;</w:t>
      </w:r>
      <w:r>
        <w:rPr>
          <w:sz w:val="32"/>
          <w:szCs w:val="32"/>
        </w:rPr>
        <w:t>为了让演员们更好地融入角色的内心世界，化妆师团队花费了大量时间去创造出符合角色的面容和体态语言。在这个过程中，老扒也亲自参与到一些特殊化妆技巧上，比如如何通过眼神交流传达角色情感等。这不仅提高了演员们对角色的理解，也提升了他们在镜头前的表现力。</w:t>
      </w:r>
      <w:r>
        <w:rPr>
          <w:sz w:val="32"/>
          <w:szCs w:val="32"/>
        </w:rPr>
        <w:t>&lt;/p&gt;&lt;p&gt;&lt;img src="/static-img/fvZ4JUiULeY9WBUZK1ptA_lsD1roE64KqDla32S-9j5Aa0uy1dbjGdJhHsNoRsy4LNvlm8txoW7cZeu4N9dhrj0tqcc24iV3fJHzUzDOWeRqOAd3NR6RIVs8JSISNss4znqFEc11WUo6a0BFi8lrSwlO9RQ59VcUob8p-bCfDv-842V5WJDfihHKiVwGZeJ_.jpg"&gt;&lt;/p&gt;&lt;p&gt;</w:t>
      </w:r>
      <w:r>
        <w:rPr>
          <w:sz w:val="32"/>
          <w:szCs w:val="32"/>
        </w:rPr>
        <w:t>点</w:t>
      </w:r>
      <w:r>
        <w:rPr>
          <w:sz w:val="32"/>
          <w:szCs w:val="32"/>
        </w:rPr>
        <w:t>3</w:t>
      </w:r>
      <w:r>
        <w:rPr>
          <w:sz w:val="32"/>
          <w:szCs w:val="32"/>
        </w:rPr>
        <w:t>：导演与助理沟通</w:t>
      </w:r>
      <w:r>
        <w:rPr>
          <w:sz w:val="32"/>
          <w:szCs w:val="32"/>
        </w:rPr>
        <w:t>&lt;/p&gt;&lt;p&gt;</w:t>
      </w:r>
      <w:r>
        <w:rPr>
          <w:sz w:val="32"/>
          <w:szCs w:val="32"/>
        </w:rPr>
        <w:t>随着拍摄临近，每一次沟通都显得至关重要。老扒与陈红之间流畅无阻的协作关系，使得整个剧组运行得非常高效。当某个问题出现时，他们能够迅速找到解决方案，从而避免延误拍摄进度。此外，他们还相互提供意见，让彼此都不甘落后于时代，每个人都能从对方那里学习到新的东西。</w:t>
      </w:r>
      <w:r>
        <w:rPr>
          <w:sz w:val="32"/>
          <w:szCs w:val="32"/>
        </w:rPr>
        <w:t>&lt;/p&gt;&lt;p&gt;&lt;img src="/static-img/x1rQiyK0fND2vQI01iZ04flsD1roE64KqDla32S-9j5Aa0uy1dbjGdJhHsNoRsy4LNvlm8txoW7cZeu4N9dhrj0tqcc24iV3fJHzUzDOWeRqOAd3NR6RIVs8JSISNss4znqFEc11WUo6a0BFi8lrSwlO9RQ59VcUob8p-bCfDv-842V5WJDfihHKiVwGZeJ_.jpg"&gt;&lt;/p&gt;&lt;p&gt;</w:t>
      </w:r>
      <w:r>
        <w:rPr>
          <w:sz w:val="32"/>
          <w:szCs w:val="32"/>
        </w:rPr>
        <w:t>点</w:t>
      </w:r>
      <w:r>
        <w:rPr>
          <w:sz w:val="32"/>
          <w:szCs w:val="32"/>
        </w:rPr>
        <w:t>4</w:t>
      </w:r>
      <w:r>
        <w:rPr>
          <w:sz w:val="32"/>
          <w:szCs w:val="32"/>
        </w:rPr>
        <w:t>：台词诠释与动作指导</w:t>
      </w:r>
      <w:r>
        <w:rPr>
          <w:sz w:val="32"/>
          <w:szCs w:val="32"/>
        </w:rPr>
        <w:t>&lt;/p&gt;&lt;p&gt;</w:t>
      </w:r>
      <w:r>
        <w:rPr>
          <w:sz w:val="32"/>
          <w:szCs w:val="32"/>
        </w:rPr>
        <w:t>在试音环节中，老扒耐心地指导每位演员如何正确发声，使台词既富有情感又清晰可闻。而对于动作指导部分，则由专门的人负责，但是由于其专业性质，对于一些复杂动作仍然需要导演亲自示范并进行反馈。一切都是为了确保最终呈现给观众的是一个完美无瑕、扣人心弦的情境画面。</w:t>
      </w:r>
      <w:r>
        <w:rPr>
          <w:sz w:val="32"/>
          <w:szCs w:val="32"/>
        </w:rPr>
        <w:t>&lt;/p&gt;&lt;p&gt;&lt;img src="/static-img/C8Nznn36pAKC1pobdgJXMPlsD1roE64KqDla32S-9j5Aa0uy1dbjGdJhHsNoRsy4LNvlm8txoW7cZeu4N9dhrj0tqcc24iV3fJHzUzDOWeRqOAd3NR6RIVs8JSISNss4znqFEc11WUo6a0BFi8lrSwlO9RQ59VcUob8p-bCfDv-842V5WJDfihHKiVwGZeJ_.jpg"&gt;&lt;/p&gt;&lt;p&gt;</w:t>
      </w:r>
      <w:r>
        <w:rPr>
          <w:sz w:val="32"/>
          <w:szCs w:val="32"/>
        </w:rPr>
        <w:t>点</w:t>
      </w:r>
      <w:r>
        <w:rPr>
          <w:sz w:val="32"/>
          <w:szCs w:val="32"/>
        </w:rPr>
        <w:t>5</w:t>
      </w:r>
      <w:r>
        <w:rPr>
          <w:sz w:val="32"/>
          <w:szCs w:val="32"/>
        </w:rPr>
        <w:t>：监视器上的实时反馈</w:t>
      </w:r>
      <w:r>
        <w:rPr>
          <w:sz w:val="32"/>
          <w:szCs w:val="32"/>
        </w:rPr>
        <w:t>&lt;/p&gt;&lt;p&gt;</w:t>
      </w:r>
      <w:r>
        <w:rPr>
          <w:sz w:val="32"/>
          <w:szCs w:val="32"/>
        </w:rPr>
        <w:t>随着第一天的拍摄即将结束，一阵紧张又兴奋的情绪席卷过整个剧组。在监视器上显示出来的是前几天辛勤准备成果的一个缩小版，它似乎比实际生活中的场景要真实许多，这让所有人的心里充满期待。但是，在这种紧张气氛下，最关键的是保持冷静，不要因任何原因影响到即将开始的大型布景构建和首次正式录像工作。</w:t>
      </w:r>
      <w:r>
        <w:rPr>
          <w:sz w:val="32"/>
          <w:szCs w:val="32"/>
        </w:rPr>
        <w:t>&lt;/p&gt;&lt;p&gt;</w:t>
      </w:r>
      <w:r>
        <w:rPr>
          <w:sz w:val="32"/>
          <w:szCs w:val="32"/>
        </w:rPr>
        <w:t>点</w:t>
      </w:r>
      <w:r>
        <w:rPr>
          <w:sz w:val="32"/>
          <w:szCs w:val="32"/>
        </w:rPr>
        <w:t>6</w:t>
      </w:r>
      <w:r>
        <w:rPr>
          <w:sz w:val="32"/>
          <w:szCs w:val="32"/>
        </w:rPr>
        <w:t>：成功收尾</w:t>
      </w:r>
      <w:r>
        <w:rPr>
          <w:sz w:val="32"/>
          <w:szCs w:val="32"/>
        </w:rPr>
        <w:t>&lt;/p&gt;&lt;p&gt;</w:t>
      </w:r>
      <w:r>
        <w:rPr>
          <w:sz w:val="32"/>
          <w:szCs w:val="32"/>
        </w:rPr>
        <w:t>最后，当第一日圆满结束的时候，没有人敢说“完”，因为尽管一切看似顺利，但真正考验还是待后的多轮修正期。不过，在那段短暂而激烈的心跳之后，一切终于安然落幕。一群疲惫但满足的人离开了那个空旷且漆黑透亮的地方，因为他们知道，无论接下来还有多少挑战，都有一份坚定的信念和共同努力支撑着自己继续前行。</w:t>
      </w:r>
      <w:r>
        <w:rPr>
          <w:sz w:val="32"/>
          <w:szCs w:val="32"/>
        </w:rPr>
        <w:t>&lt;/p&gt;&lt;p&gt;&lt;a href = "/doc/466392-</w:t>
      </w:r>
      <w:r>
        <w:rPr>
          <w:sz w:val="32"/>
          <w:szCs w:val="32"/>
        </w:rPr>
        <w:t>老扒携手陈红入深夜影棚</w:t>
      </w:r>
      <w:r>
        <w:rPr>
          <w:sz w:val="32"/>
          <w:szCs w:val="32"/>
        </w:rPr>
        <w:t>.doc" rel="alternate" download="466392-</w:t>
      </w:r>
      <w:r>
        <w:rPr>
          <w:sz w:val="32"/>
          <w:szCs w:val="32"/>
        </w:rPr>
        <w:t>老扒携手陈红入深夜影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