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穿越时空的沉默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里，有一个被遗忘的小行星，名为“黑丝鲁”。这个小行星表面覆盖着一层坚硬的岩石，而它最奇特的地方，是有一条古老而神秘的管道。这条管道自从宇宙诞生之初就存在，它是连接整个宇宙各个角落的一个无形桥梁。</w:t>
      </w:r>
      <w:r>
        <w:rPr>
          <w:sz w:val="32"/>
          <w:szCs w:val="32"/>
        </w:rPr>
        <w:t>&lt;/p&gt;&lt;p&gt;&lt;img src="/static-img/4KtppkpXSh61VZRkI9zkLoVm7A2AKTTF4aDwwlfJTiK4yKJjuGD1Km4V07CAu1S8.jpg"&gt;&lt;/p&gt;&lt;p&gt;</w:t>
      </w:r>
      <w:r>
        <w:rPr>
          <w:sz w:val="32"/>
          <w:szCs w:val="32"/>
        </w:rPr>
        <w:t>这条管道以一种无法解释的方式吸引了一种名为“白色液体”的物质。这种液体看起来和任何其他液体都不一样，它既不是水，也不是油，更不像任何已知的地球化学元素。它似乎来自另一个维度，拥有不可思议的能量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黑丝鲁管道开始运转时，白色液体就会缓缓流入其中。它会穿过空间和时间，不断地改变着其周围环境。这一切都发生在无声中，没有任何声音来伴随这些变化，只有偶尔传来的低频振动，那是一种预示着即将到来的变革的声音。</w:t>
      </w:r>
      <w:r>
        <w:rPr>
          <w:sz w:val="32"/>
          <w:szCs w:val="32"/>
        </w:rPr>
        <w:t>&lt;/p&gt;&lt;p&gt;&lt;img src="/static-img/9pQ9mP1fQ6aCsBx_FcvQpIVm7A2AKTTF4aDwwlfJTiJce92sKOFKRhqqhWTh8A4CIU3ELeAICtc7DbKC9mJSfctyWXMp9DkSTQ_Jt0TF7MLt0uIZ3PO7kJY-ZK25ogt3N3B4DZ7OpV6KKDLZ9G05DA.jpg"&gt;&lt;/p&gt;&lt;p&gt;</w:t>
      </w:r>
      <w:r>
        <w:rPr>
          <w:sz w:val="32"/>
          <w:szCs w:val="32"/>
        </w:rPr>
        <w:t>人们不知道为什么这种东西会出现在这里，但他们知道，这是一个大事件。在某些文化中，人们相信这是天赐福音，而在其他地方，则认为这是灾难前兆。但无论如何，都没有人能够阻止这一过程，因为那似乎是自然规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试图探索这个神秘现象，他们发现了许多关于这个世界历史、文明兴衰以及生命本身奥秘的问题答案。当他们接触到了白色液体后，他们感觉到一种超越了人类理解能力的情感——一种深刻而平静的情感，就像是所有事物都是为了某个更高目的而存在一样。</w:t>
      </w:r>
      <w:r>
        <w:rPr>
          <w:sz w:val="32"/>
          <w:szCs w:val="32"/>
        </w:rPr>
        <w:t>&lt;/p&gt;&lt;p&gt;&lt;img src="/static-img/CgCWX74YqAChFiy7szvn34Vm7A2AKTTF4aDwwlfJTiJce92sKOFKRhqqhWTh8A4CIU3ELeAICtc7DbKC9mJSfctyWXMp9DkSTQ_Jt0TF7MLt0uIZ3PO7kJY-ZK25ogt3N3B4DZ7OpV6KKDLZ9G05DA.jpg"&gt;&lt;/p&gt;&lt;p&gt;</w:t>
      </w:r>
      <w:r>
        <w:rPr>
          <w:sz w:val="32"/>
          <w:szCs w:val="32"/>
        </w:rPr>
        <w:t>然而，当我们深入了解了这一切，我们也意识到了责任与担忧。一旦这股力量失去控制，它可能会摧毁整个宇宙。因此，一群勇敢的人们决定成为“沉默守望者”，守护着这段未知领域，并确保它们不会对我们的未来造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心聆听那些低频振动，用智慧解读那些隐藏在它们背后的信息，并且通过自身的心灵，与这股力量建立起一种奇妙又微妙的联系。这就是为什么尽管没有人能真正看到或触摸到这些震撼人心的事物，但却有人愿意承担起保护它们所带来的巨大压力和挑战。</w:t>
      </w:r>
      <w:r>
        <w:rPr>
          <w:sz w:val="32"/>
          <w:szCs w:val="32"/>
        </w:rPr>
        <w:t>&lt;/p&gt;&lt;p&gt;&lt;img src="/static-img/eE2vHsZ_jWBCdD-GK_bgLoVm7A2AKTTF4aDwwlfJTiJce92sKOFKRhqqhWTh8A4CIU3ELeAICtc7DbKC9mJSfctyWXMp9DkSTQ_Jt0TF7MLt0uIZ3PO7kJY-ZK25ogt3N3B4DZ7OpV6KKDLZ9G05DA.jpg"&gt;&lt;/p&gt;&lt;p&gt;</w:t>
      </w:r>
      <w:r>
        <w:rPr>
          <w:sz w:val="32"/>
          <w:szCs w:val="32"/>
        </w:rPr>
        <w:t>最后，在一场充满悬念与惊喜的大事件之后，这些守望者发现自己成为了宇宙中的新角色——时间旅行者的先驱者。他们利用黑丝鲁管道中的能源，以新的视角重新审视了过去，同时也为未来的探索铺平道路。而对于那个永恒不变、总是在寻找真理并且保护世界安全的小行星来说，无论何时何地，它都会继续保持自己的沉默，但是内心深处，却蕴含着对光明与知识渴望的一种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QZ5nbVMwpqgCeG8JBlUE44Vm7A2AKTTF4aDwwlfJTiJce92sKOFKRhqqhWTh8A4CIU3ELeAICtc7DbKC9mJSfctyWXMp9DkSTQ_Jt0TF7MLt0uIZ3PO7kJY-ZK25ogt3N3B4DZ7OpV6KKDLZ9G05DA.jpg"&gt;&lt;/p&gt;&lt;p&gt;&lt;a href = "/doc/466288-</w:t>
      </w:r>
      <w:r>
        <w:rPr>
          <w:sz w:val="32"/>
          <w:szCs w:val="32"/>
        </w:rPr>
        <w:t>黑丝鲁管白色液体穿越时空的沉默守望者</w:t>
      </w:r>
      <w:r>
        <w:rPr>
          <w:sz w:val="32"/>
          <w:szCs w:val="32"/>
        </w:rPr>
        <w:t>.doc" rel="alternate" download="466288-</w:t>
      </w:r>
      <w:r>
        <w:rPr>
          <w:sz w:val="32"/>
          <w:szCs w:val="32"/>
        </w:rPr>
        <w:t>黑丝鲁管白色液体穿越时空的沉默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