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江岸上的垂柳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江岸上的垂柳与诗意</w:t>
      </w:r>
      <w:r>
        <w:rPr>
          <w:sz w:val="32"/>
          <w:szCs w:val="32"/>
        </w:rPr>
        <w:t>&lt;/p&gt;&lt;p&gt;&lt;img src="/static-img/hwvi_kvXMWEAcAOqsUvIsXaIJI59m1FVgvhA7FYGAqP4hy7euXjpNe06H7kFkCSB.jpeg"&gt;&lt;/p&gt;&lt;p&gt;</w:t>
      </w:r>
      <w:r>
        <w:rPr>
          <w:sz w:val="32"/>
          <w:szCs w:val="32"/>
        </w:rPr>
        <w:t>在这片古老而又神秘的土地上，有一条悠长的江水，它是这个城市的心脏，也是这里最美丽的见证者。江岸上的每一根枝头，都有着它独特的故事，特别是一种名为垂柳的树木，它们在春天绽放出淡雅如丝的绿色，在夏日轻摇着清新的叶子，秋后则挂满了金黄色的果实，而冬季它们则成为了白雪覆盖下的静谧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岸有枝，枝头常挂着垂柳，这些树木不仅给人以宁静和安详，更带来了无数诗意和画面的创作灵感。沿着这条河流，无论走到哪里，都能听到微风吹过垂柳枝头的声音，那声音既细腻又深沉，让人心旷神怡。</w:t>
      </w:r>
      <w:r>
        <w:rPr>
          <w:sz w:val="32"/>
          <w:szCs w:val="32"/>
        </w:rPr>
        <w:t>&lt;/p&gt;&lt;p&gt;&lt;img src="/static-img/VaCkLpvoBcUS-Z-F0pUm4XaIJI59m1FVgvhA7FYGAqP4hy7euXjpNe06H7kFkCSB.jpg"&gt;&lt;/p&gt;&lt;p&gt;</w:t>
      </w:r>
      <w:r>
        <w:rPr>
          <w:sz w:val="32"/>
          <w:szCs w:val="32"/>
        </w:rPr>
        <w:t>记得有一次，我随一个摄影师一起去拍摄“江岸有枝”的美景。那时正值初夏，一阵阵微风吹拂过江边，使得那些柔软的柳絮纷飞扬起了一道道金色的光芒。在那样的瞬间，我仿佛置身于一幅画中，那画中的每一笔，每一次勾勒都是对自然之美最真挚的情感表达。而那个摄影师，他捕捉下了许多精彩绝伦的一幕，一张张照片都成了他作品集中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想起我曾经读到的《红楼梦》，书中提到了“绿水青石之间”，这样的描写让我联想到现在面前的景象。尤其是在晚霞映照下，当夕阳西下的时候，那些繁密生长的小桥流水横穿、林立于两侧的小山丘，是不是也有点像小说里的描述呢？</w:t>
      </w:r>
      <w:r>
        <w:rPr>
          <w:sz w:val="32"/>
          <w:szCs w:val="32"/>
        </w:rPr>
        <w:t>&lt;/p&gt;&lt;p&gt;&lt;img src="/static-img/OdS3c0t4mPthE7SXvMVBEnaIJI59m1FVgvhA7FYGAqP4hy7euXjpNe06H7kFkCSB.jpg"&gt;&lt;/p&gt;&lt;p&gt;</w:t>
      </w:r>
      <w:r>
        <w:rPr>
          <w:sz w:val="32"/>
          <w:szCs w:val="32"/>
        </w:rPr>
        <w:t>另外，还记得有一次，我参加了一场文化节，他们组织了一场户外音乐会，就在这样一个充满诗意的地方举行。当夜幕降临，灯火辉煌，大屏幕上播放着传统乐曲，而那些悬挂在空中的灯笼似乎也被调皮地点亮起来，与夜空融为一体。这一切，让我深刻体会到了“江岸有枝”背后的历史文化底蕴，以及这些地方对于人们情感生活所承载的大量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可以说，“江岸有枝”不仅仅是一个简单的地理位置，更是一个充满艺术魅力和情感诉求的地方。在这里，不论你是否喜欢文学或艺术，你总能找到属于自己的角落，用来思考、用来创造，用来记录生命中的点滴珍贵时刻。</w:t>
      </w:r>
      <w:r>
        <w:rPr>
          <w:sz w:val="32"/>
          <w:szCs w:val="32"/>
        </w:rPr>
        <w:t>&lt;/p&gt;&lt;p&gt;&lt;img src="/static-img/Rp9fOYJUkT4S9pqt1cUQuXaIJI59m1FVgvhA7FYGAqP4hy7euXjpNe06H7kFkCSB.jpg"&gt;&lt;/p&gt;&lt;p&gt;&lt;a href = "/doc/466175-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江岸上的垂柳与诗意</w:t>
      </w:r>
      <w:r>
        <w:rPr>
          <w:sz w:val="32"/>
          <w:szCs w:val="32"/>
        </w:rPr>
        <w:t>.doc" rel="alternate" download="466175-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江岸上的垂柳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