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的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天美传媒推出了一个特别的节目——英雄救美。这个节目以其独特的情感表达和精彩的视觉效果深受观众喜爱。以下是对这部作品的一些关键点描述。</w:t>
      </w:r>
      <w:r>
        <w:rPr>
          <w:sz w:val="32"/>
          <w:szCs w:val="32"/>
        </w:rPr>
        <w:t>&lt;/p&gt;&lt;p&gt;&lt;img src="/static-img/852UQJ2V9GsnkPWXLeuJqZFlOQ0k7yzUPrwixm2U970d4fdz78hdfC7SLyxL1k1h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“英雄救美”讲述了一段关于勇气、爱情与牺牲的故事。这部作品通过细腻的情感描写和生动的事故场景，让每个角落都充满了戏剧性的氛围。从一开始，观众就能感受到主角之间复杂而又神秘的情感纠葛，这种紧张关系在整个故事中不断升级，最终达到高潮。</w:t>
      </w:r>
      <w:r>
        <w:rPr>
          <w:sz w:val="32"/>
          <w:szCs w:val="32"/>
        </w:rPr>
        <w:t>&lt;/p&gt;&lt;p&gt;&lt;img src="/static-img/dxpo4Rftw_NFfZvyqnsyM5FlOQ0k7yzUPrwixm2U970d4fdz78hdfC7SLyxL1k1h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一个角色都是独立且完整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拥有自己的性格特点、经历以及内心世界。尤其是“英雄”这一角色，他不仅外表英俊潇洒，更有着坚定的信念和无私的心。在面对困难时，他总能找到解决问题的方法，无论是通过智慧还是力量，都能够让他站在正义的一边，为那些需要帮助的人伸出援手。</w:t>
      </w:r>
      <w:r>
        <w:rPr>
          <w:sz w:val="32"/>
          <w:szCs w:val="32"/>
        </w:rPr>
        <w:t>&lt;/p&gt;&lt;p&gt;&lt;img src="/static-img/Gc0nAFPsFjWxtz04WTT5a5FlOQ0k7yzUPrwixm2U970d4fdz78hdfC7SLyxL1k1h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雄救美”的情节设计得既合理又引人入胜。在一次偶然的机会下，“英雄”发现了“美”的危险处境，并没有犹豫地挺身而出。他不惧艰险，不畏强敌，用他的勇敢保护了她，从此两人结下了深厚的情谊。而随着时间推移，他们共同克服了一系列挑战，彼此间感情日渐加深，最终走向幸福之路。</w:t>
      </w:r>
      <w:r>
        <w:rPr>
          <w:sz w:val="32"/>
          <w:szCs w:val="32"/>
        </w:rPr>
        <w:t>&lt;/p&gt;&lt;p&gt;&lt;img src="/static-img/e9evRU7u-ZIsrYVuCzU4VpFlOQ0k7yzUPrwixm2U970d4fdz78hdfC7SLyxL1k1h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影片中的作用不可小觑，它为整部作品增添了一份浓郁的情感色彩。不论是在激烈战斗或是温馨告白时刻，音乐总能准确地捕捉到画面的气氛，将观众带入一个更加真实与震撼的世界。此外，由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以自由选择播放顺序，所以音乐更具有灵活性，可以根据不同的播放方式呈现不同的听觉体验。</w:t>
      </w:r>
      <w:r>
        <w:rPr>
          <w:sz w:val="32"/>
          <w:szCs w:val="32"/>
        </w:rPr>
        <w:t>&lt;/p&gt;&lt;p&gt;&lt;img src="/static-img/veyWUVktk7Jzcol3Ua24apFlOQ0k7yzUPrwixm2U970d4fdz78hdfC7SLyxL1k1h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上来看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制作水平令人瞩目。每一帧画面都经过精心构图，每次剪辑都恰到好处，让整个视频流畅自然，就像是一首完美的小提琴曲一样触动人心。此外，对于特殊效果处理，也做得非常到位，使得一些镜头看起来像是真正发生过的事情，这一点对于提升观影体验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所展现出的主题，如勇敢、友谊和爱，以及它所蕴含的人文关怀，在当今社会仍然具有很大的吸引力。这使得无论是哪个年龄层的人群，都能够从中找到共鸣，同时也促进了更多人的思考，比如我们是否也能成为那个时候伸出援手的人？这种思考往往会引发人们对生活本质进行反思，从而影响他们未来的行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《英雄救 美》是一部值得推荐并广泛分享给朋友们欣赏的一款内容。这不仅仅是一个简单的问题，是一种精神上的抚慰，是一次视听愉悦旅程，也可能成为你生命中的转折点之一。如果你还没去看看，那么现在就赶快去享受一下吧！</w:t>
      </w:r>
      <w:r>
        <w:rPr>
          <w:sz w:val="32"/>
          <w:szCs w:val="32"/>
        </w:rPr>
        <w:t>&lt;/p&gt;&lt;p&gt;&lt;a href = "/doc/465940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故事回顾</w:t>
      </w:r>
      <w:r>
        <w:rPr>
          <w:sz w:val="32"/>
          <w:szCs w:val="32"/>
        </w:rPr>
        <w:t>.doc" rel="alternate" download="465940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