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轮回长生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轮回：长生界的秘密</w:t>
      </w:r>
      <w:r>
        <w:rPr>
          <w:sz w:val="32"/>
          <w:szCs w:val="32"/>
        </w:rPr>
        <w:t>&lt;/p&gt;&lt;p&gt;&lt;img src="/static-img/JuKnjAVyDKrXKhkUW-Yol3aIJI59m1FVgvhA7FYGAqP4hy7euXjpNe06H7kFkCSB.jpg"&gt;&lt;/p&gt;&lt;p&gt;</w:t>
      </w:r>
      <w:r>
        <w:rPr>
          <w:sz w:val="32"/>
          <w:szCs w:val="32"/>
        </w:rPr>
        <w:t>在小说《长生界》中，作者以独特的笔触构建了一种充满神秘与奥妙的世界观。以下是对这部作品的一些深入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交织</w:t>
      </w:r>
      <w:r>
        <w:rPr>
          <w:sz w:val="32"/>
          <w:szCs w:val="32"/>
        </w:rPr>
        <w:t>&lt;/p&gt;&lt;p&gt;&lt;img src="/static-img/JuvQl9BCAVcNSLJ1ahCrK3aIJI59m1FVgvhA7FYGAqP4hy7euXjpNe06H7kFkCSB.jpg"&gt;&lt;/p&gt;&lt;p&gt;</w:t>
      </w:r>
      <w:r>
        <w:rPr>
          <w:sz w:val="32"/>
          <w:szCs w:val="32"/>
        </w:rPr>
        <w:t>在长生界，每一个生命都被赋予了极为漫长的人寿和复杂的情感纠葛。在这个世界里，时间似乎不再是线性的，而是像一张网一样错综复杂地交织着过去、现在和未来。每个角色都在这个网络中寻找自己的位置和意义，这也反映了现实生活中的情感和记忆如何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的矛盾</w:t>
      </w:r>
      <w:r>
        <w:rPr>
          <w:sz w:val="32"/>
          <w:szCs w:val="32"/>
        </w:rPr>
        <w:t>&lt;/p&gt;&lt;p&gt;&lt;img src="/static-img/3gz7L6KIpFpG6x50DaTunXaIJI59m1FVgvhA7FYGAqP4hy7euXjpNe06H7kFkCSB.jpg"&gt;&lt;/p&gt;&lt;p&gt;</w:t>
      </w:r>
      <w:r>
        <w:rPr>
          <w:sz w:val="32"/>
          <w:szCs w:val="32"/>
        </w:rPr>
        <w:t>长生的存在引发了对命运与选择的问题。是否有可能改变自己已经写下的故事？或者说，真正掌控自己命运的人真的能找到吗？这些问题让我们思考人生的方向性，以及面对困境时，我们应该依靠的是什么——自主还是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记忆的地位</w:t>
      </w:r>
      <w:r>
        <w:rPr>
          <w:sz w:val="32"/>
          <w:szCs w:val="32"/>
        </w:rPr>
        <w:t>&lt;/p&gt;&lt;p&gt;&lt;img src="/static-img/lYblgAdQWM2pPfVA2plWsnaIJI59m1FVgvhA7FYGAqP4hy7euXjpNe06H7kFkCSB.jpg"&gt;&lt;/p&gt;&lt;p&gt;</w:t>
      </w:r>
      <w:r>
        <w:rPr>
          <w:sz w:val="32"/>
          <w:szCs w:val="32"/>
        </w:rPr>
        <w:t>在《长生界》，情感经历和记忆成为了维系个人身份和连结关系的心理基础。这一点通过各种角色的悲欢离合来体现，他们因为拥有过往而彼此相识，也因为忘却而失去联系。这样的描绘强调了人类情感对于心理健康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结构及其影响</w:t>
      </w:r>
      <w:r>
        <w:rPr>
          <w:sz w:val="32"/>
          <w:szCs w:val="32"/>
        </w:rPr>
        <w:t>&lt;/p&gt;&lt;p&gt;&lt;img src="/static-img/-4wDL8mThVcKZVAu_RYAyHaIJI59m1FVgvhA7FYGAqP4hy7euXjpNe06H7kFkCSB.jpg"&gt;&lt;/p&gt;&lt;p&gt;</w:t>
      </w:r>
      <w:r>
        <w:rPr>
          <w:sz w:val="32"/>
          <w:szCs w:val="32"/>
        </w:rPr>
        <w:t>长生者们所建立起来的一系列权力体系，不仅反映出社会阶层化的情况，也揭示了这种结构带来的压迫与变革。此外，它们还展现出了权力的获得、持有以及转移过程中所蕴含的情感冲突及道德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自然存在形式，长生者的出现自然而然地引发了一系列关于生命价值、正义、善恶等伦理问题。当他们能够活下去并且不断变化的时候，他们应当如何处理自己的行为呢？这些问题激励人们重新审视传统道德标准，并探索更适应现代社会需求的价值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長與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長生的體驗對於個人的成長具有極大的影響。它讓人們得以經歷不同的時代與文化，並從這些經歷中學習。我們可以看到許多角色通過時間累積來增強他們的心智力量，並且在過程中逐步塑造自己的價值觀，這種轉變不僅是對個人發展的一次檢視，也是一種對未來可能性開放心扉。」</w:t>
      </w:r>
      <w:r>
        <w:rPr>
          <w:sz w:val="32"/>
          <w:szCs w:val="32"/>
        </w:rPr>
        <w:t>&lt;/p&gt;&lt;p&gt;&lt;a href = "/doc/465699-</w:t>
      </w:r>
      <w:r>
        <w:rPr>
          <w:sz w:val="32"/>
          <w:szCs w:val="32"/>
        </w:rPr>
        <w:t>永恒的轮回长生界的秘密</w:t>
      </w:r>
      <w:r>
        <w:rPr>
          <w:sz w:val="32"/>
          <w:szCs w:val="32"/>
        </w:rPr>
        <w:t>.doc" rel="alternate" download="465699-</w:t>
      </w:r>
      <w:r>
        <w:rPr>
          <w:sz w:val="32"/>
          <w:szCs w:val="32"/>
        </w:rPr>
        <w:t>永恒的轮回长生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