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想起航追逐心中的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起航（追逐心中的飞翔）</w:t>
      </w:r>
      <w:r>
        <w:rPr>
          <w:sz w:val="32"/>
          <w:szCs w:val="32"/>
        </w:rPr>
        <w:t>&lt;/p&gt;&lt;p&gt;&lt;img src="/static-img/SFstVDRmezKQnPGuEt2iVq6Juyip-TB8qGXCNhC910wkjgYQEcgFACG0Z2TztpAp.jpg"&gt;&lt;/p&gt;&lt;p&gt;</w:t>
      </w:r>
      <w:r>
        <w:rPr>
          <w:sz w:val="32"/>
          <w:szCs w:val="32"/>
        </w:rPr>
        <w:t>有没有人告诉你，梦想的翅膀是怎么长出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有着自己的梦想。有些人的梦想似乎触手可及，而有些人的却像是遥不可及的星辰。对于那些渴望翱翔于蓝天的人来说，不知何时才能够真正地拥有那双可以让他们自由翱翔的心灵翅膀。</w:t>
      </w:r>
      <w:r>
        <w:rPr>
          <w:sz w:val="32"/>
          <w:szCs w:val="32"/>
        </w:rPr>
        <w:t>&lt;/p&gt;&lt;p&gt;&lt;img src="/static-img/tEGlKT2AKsaSfcq-bR1C6a6Juyip-TB8qGXCNhC910y0KWJ_N6HWrjq3akCRNMnjih4nYrFqywITVX070N9TzuEDDeUeTbmTXdhq0lcluQ-B4h711vIAT1pttTx2N6nZzSboA6fCUFxit-0sR-jtX4GX1yRVs72hoZdVg19zgog.jpg"&gt;&lt;/p&gt;&lt;p&gt;</w:t>
      </w:r>
      <w:r>
        <w:rPr>
          <w:sz w:val="32"/>
          <w:szCs w:val="32"/>
        </w:rPr>
        <w:t>你是否曾经觉得自己就像一只被囚禁的小鸟，想要破茧成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会给予我们各种各样的挑战和困难，但正是这些挑战和困难，让我们的内心更加坚韧，也许这就是成长的一部分吧。在某个无意中，我们可能会发现，那些看似不可能的事情其实并不那么容易实现。但愿每一次努力，都能让我们更接近那个最终能真正“插翅难飞”的境界。</w:t>
      </w:r>
      <w:r>
        <w:rPr>
          <w:sz w:val="32"/>
          <w:szCs w:val="32"/>
        </w:rPr>
        <w:t>&lt;/p&gt;&lt;p&gt;&lt;img src="/static-img/UOhhbZQepNcos1kNUat2Aa6Juyip-TB8qGXCNhC910y0KWJ_N6HWrjq3akCRNMnjih4nYrFqywITVX070N9TzuEDDeUeTbmTXdhq0lcluQ-B4h711vIAT1pttTx2N6nZzSboA6fCUFxit-0sR-jtX4GX1yRVs72hoZdVg19zgog.jpg"&gt;&lt;/p&gt;&lt;p&gt;</w:t>
      </w:r>
      <w:r>
        <w:rPr>
          <w:sz w:val="32"/>
          <w:szCs w:val="32"/>
        </w:rPr>
        <w:t>当你的脚步停在了通往成功之门前，你会发现，这扇门并不是那么容易打开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，有时候，即使我们已经准备好了，也还需要等待更多的时间来磨练自己。这段漫长而又充满艰辛的旅程，就好比《插翅难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所描绘的情景，那里充满了对未来的憧憬，以及对现实挣扎与斗争。而这种斗争，是为了证明自己，无论多么艰难，都不会放弃，因为这是我们勇敢的心灵所驱动。</w:t>
      </w:r>
      <w:r>
        <w:rPr>
          <w:sz w:val="32"/>
          <w:szCs w:val="32"/>
        </w:rPr>
        <w:t>&lt;/p&gt;&lt;p&gt;&lt;img src="/static-img/T575KUc0Dj635uzjjy5e1a6Juyip-TB8qGXCNhC910y0KWJ_N6HWrjq3akCRNMnjih4nYrFqywITVX070N9TzuEDDeUeTbmTXdhq0lcluQ-B4h711vIAT1pttTx2N6nZzSboA6fCUFxit-0sR-jtX4GX1yRVs72hoZdVg19zgog.jpg"&gt;&lt;/p&gt;&lt;p&gt;</w:t>
      </w:r>
      <w:r>
        <w:rPr>
          <w:sz w:val="32"/>
          <w:szCs w:val="32"/>
        </w:rPr>
        <w:t>你是否曾经因为害怕失败而犹豫过，要不要尝试去拥抱那个未知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所有一切都准备就绪，我们终于鼓足勇气，一次又一次地向前迈出脚步。那份紧张、焦虑也随之消散，只剩下了一种明确且坚定的信念：我要做得到，我必须做得到。我要为我的梦想打拼，为我的未来奋斗，这是我唯一不容置疑的事物。</w:t>
      </w:r>
      <w:r>
        <w:rPr>
          <w:sz w:val="32"/>
          <w:szCs w:val="32"/>
        </w:rPr>
        <w:t>&lt;/p&gt;&lt;p&gt;&lt;img src="/static-img/e9Pzx2y9e0qx5TkWbq6uva6Juyip-TB8qGXCNhC910y0KWJ_N6HWrjq3akCRNMnjih4nYrFqywITVX070N9TzuEDDeUeTbmTXdhq0lcluQ-B4h711vIAT1pttTx2N6nZzSboA6fCUFxit-0sR-jtX4GX1yRVs72hoZdVg19zgog.jpg"&gt;&lt;/p&gt;&lt;p&gt;</w:t>
      </w:r>
      <w:r>
        <w:rPr>
          <w:sz w:val="32"/>
          <w:szCs w:val="32"/>
        </w:rPr>
        <w:t>当你的眼前出现了一片广阔无垠的地平线，你知道，你已经走到了一个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一步都是向着远方延伸的手臂，每一次呼吸都是朝着那片蓝天深处吐出的勇气。当有一天，真的能够站立在那片风景如画的地方的时候，我们将明白，那些之前遇到的困难与挑战不过是通往那里的一小部分道路。而真正重要的是，在这一路上，我们学会了如何自强不息，从而获得了永恒属于自己的力量——即使再过多年，我依然记得最初那种渴望飞翔的心情，而现在，我终于知道了怎样才能“插翅”起来，没有什么是无法克服的，只要心中有火焰，就没有不能抵达的地方。</w:t>
      </w:r>
      <w:r>
        <w:rPr>
          <w:sz w:val="32"/>
          <w:szCs w:val="32"/>
        </w:rPr>
        <w:t>&lt;/p&gt;&lt;p&gt;&lt;a href = "/doc/465655-</w:t>
      </w:r>
      <w:r>
        <w:rPr>
          <w:sz w:val="32"/>
          <w:szCs w:val="32"/>
        </w:rPr>
        <w:t>梦想起航追逐心中的飞翔</w:t>
      </w:r>
      <w:r>
        <w:rPr>
          <w:sz w:val="32"/>
          <w:szCs w:val="32"/>
        </w:rPr>
        <w:t>.doc" rel="alternate" download="465655-</w:t>
      </w:r>
      <w:r>
        <w:rPr>
          <w:sz w:val="32"/>
          <w:szCs w:val="32"/>
        </w:rPr>
        <w:t>梦想起航追逐心中的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