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明暗月下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思念</w:t>
      </w:r>
      <w:r>
        <w:rPr>
          <w:sz w:val="32"/>
          <w:szCs w:val="32"/>
        </w:rPr>
        <w:t>&lt;/p&gt;&lt;p&gt;&lt;img src="/static-img/7TWHUZmuQN1I2dXyMcEbWOpzLzYswAGoC1_ouuF-q8rpT2NTpLfiEy3wy1yIoDqN.png"&gt;&lt;/p&gt;&lt;p&gt;</w:t>
      </w:r>
      <w:r>
        <w:rPr>
          <w:sz w:val="32"/>
          <w:szCs w:val="32"/>
        </w:rPr>
        <w:t>在那个清明的夜晚，月亮就像一块巨大的银盘，静静地悬挂在天空中。它没有发光，却给人一种深沉的温暖和安慰。这样的夜晚总是能让人心情宁静，仿佛世界上只有你和那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我正坐在窗边，看着外面这幅美丽的画面。我内心充满了复杂的情感，就像是我的心被那片暗淡的月光所包围，每一个细节都显得那么重要。</w:t>
      </w:r>
      <w:r>
        <w:rPr>
          <w:sz w:val="32"/>
          <w:szCs w:val="32"/>
        </w:rPr>
        <w:t>&lt;/p&gt;&lt;p&gt;&lt;img src="/static-img/9lL2FfWu2nCEyC0NS1n_J-pzLzYswAGoC1_ouuF-q8rpT2NTpLfiEy3wy1yIoDqN.jpg"&gt;&lt;/p&gt;&lt;p&gt;</w:t>
      </w:r>
      <w:r>
        <w:rPr>
          <w:sz w:val="32"/>
          <w:szCs w:val="32"/>
        </w:rPr>
        <w:t>有时候，我们会因为一些小事而感到烦恼或是忧愁，但当我们站在自然的大潮流中时，这些烦恼似乎不再那么重要。当我看着那些树木在微弱的月光下摇曳，我开始思考生命中的许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的爱情故事，如同春眠秋雪，不经意间便消逝无踪。在这样的夜晚，他们会想起曾经共度过的每一个瞬间，无论是欢笑还是泪水，都将永远留在他们的心中。这就是“清明暗月”带来的那种独特的情感体验——既有怀旧，又有对未来的期待。</w:t>
      </w:r>
      <w:r>
        <w:rPr>
          <w:sz w:val="32"/>
          <w:szCs w:val="32"/>
        </w:rPr>
        <w:t>&lt;/p&gt;&lt;p&gt;&lt;img src="/static-img/Kt9lFMCqovly0dO7Qu0yxOpzLzYswAGoC1_ouuF-q8rpT2NTpLfiEy3wy1yIoDqN.jpg"&gt;&lt;/p&gt;&lt;p&gt;</w:t>
      </w:r>
      <w:r>
        <w:rPr>
          <w:sz w:val="32"/>
          <w:szCs w:val="32"/>
        </w:rPr>
        <w:t>还有的人可能会因为工作上的压力而感到疲惫，在这个“清明暗月”的夜晚，他们也许会把自己的梦想和希望写下来，将它们寄托于星辰之上，这是一种释放自己内心的声音的手段，也是一种寻求平衡与自我成长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孤独者来说，“清明暗月”更像是他们唯一能够依靠的一点温暖。在这个世界上，即使身边没有人，也能找到属于自己的力量来继续前行。这不仅是一个关于孤单的问题，更是一个关于勇气与坚持的问题，它提醒我们，无论环境如何变化，只要我们拥有一颗坚定的心，就可以克服一切困难。</w:t>
      </w:r>
      <w:r>
        <w:rPr>
          <w:sz w:val="32"/>
          <w:szCs w:val="32"/>
        </w:rPr>
        <w:t>&lt;/p&gt;&lt;p&gt;&lt;img src="/static-img/Bbw6QjY7KUYpcKdCLrgmpupzLzYswAGoC1_ouuF-q8rpT2NTpLfiEy3wy1yIoDqN.jpg"&gt;&lt;/p&gt;&lt;p&gt;</w:t>
      </w:r>
      <w:r>
        <w:rPr>
          <w:sz w:val="32"/>
          <w:szCs w:val="32"/>
        </w:rPr>
        <w:t>所以，当下一次看到“清明暗月”，不要只看它那朦胧的光芒，而应该去感受它背后所传递的情感、智慧和力量。因为，在这样的夜晚，每个人都是彼此之间连接起来的一个点，让我们的生活更加丰富多彩。</w:t>
      </w:r>
      <w:r>
        <w:rPr>
          <w:sz w:val="32"/>
          <w:szCs w:val="32"/>
        </w:rPr>
        <w:t>&lt;/p&gt;&lt;p&gt;&lt;a href = "/doc/465609-</w:t>
      </w:r>
      <w:r>
        <w:rPr>
          <w:sz w:val="32"/>
          <w:szCs w:val="32"/>
        </w:rPr>
        <w:t>春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暗月下的思念</w:t>
      </w:r>
      <w:r>
        <w:rPr>
          <w:sz w:val="32"/>
          <w:szCs w:val="32"/>
        </w:rPr>
        <w:t>.doc" rel="alternate" download="465609-</w:t>
      </w:r>
      <w:r>
        <w:rPr>
          <w:sz w:val="32"/>
          <w:szCs w:val="32"/>
        </w:rPr>
        <w:t>春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暗月下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