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嘻哈新星的热情邀约来吧让我们一起摇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嘻哈新星的热情邀约：来吧，让我们一起摇滚！</w:t>
      </w:r>
      <w:r>
        <w:rPr>
          <w:sz w:val="32"/>
          <w:szCs w:val="32"/>
        </w:rPr>
        <w:t>&lt;/p&gt;&lt;p&gt;&lt;img src="/static-img/kyRgwsU4QPrfC7Gv8UiKgZTmWJeeBV0tSFJFZL_22wQneMWZ_AQiOaF0ufFUmD3j.jpg"&gt;&lt;/p&gt;&lt;p&gt;</w:t>
      </w:r>
      <w:r>
        <w:rPr>
          <w:sz w:val="32"/>
          <w:szCs w:val="32"/>
        </w:rPr>
        <w:t>在这个充满活力与创新的时代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加入他们的世界。音乐不仅是她的生活，更是她表达自我、释放压力的方式。在这里，你将遇见一群年轻人，他们用自己的节奏和旋律，讲述着属于青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璀璨时分，她们便会聚集在某个小巷子里，用他们独特的声音打破夜空的寂静。她们的手指飞快地敲击着鼓机，嘴唇轻启以流畅发声。而她们所传递的是一种特别的情感——一种对自由和真实性的追求。</w:t>
      </w:r>
      <w:r>
        <w:rPr>
          <w:sz w:val="32"/>
          <w:szCs w:val="32"/>
        </w:rPr>
        <w:t>&lt;/p&gt;&lt;p&gt;&lt;img src="/static-img/V2ekXmX5_TLLj54iahV39pTmWJeeBV0tSFJFZL_22wRg3Ur_hOsyIswXjEc9WeW4cEruz28WvMIva-8p5XKFm6O4c6lYJlBqHJWwPxVrhaaVUbovKc4Dxps4gp3Kk_GDKJr69bIopiRzAtQAVfkrKvpccrDkrqlmy2i0nBT68WfO0A5UzC64cfF9X_DPWdYs.jpg"&gt;&lt;/p&gt;&lt;p&gt;</w:t>
      </w:r>
      <w:r>
        <w:rPr>
          <w:sz w:val="32"/>
          <w:szCs w:val="32"/>
        </w:rPr>
        <w:t>如果你还没有踏入这个充满激情与梦想的地方，那就让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成为你的向导。她们知道，每个人都有自己独特的声音，只要敢于发出，就能引起共鸣。她们不会用成语堆砌，也不会过度装饰，而是在简单而直接的语言中找到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是一个刚刚发现了嘻哈乐趣的小伙伴，或是一直热爱这门艺术形式的人，都可以来到这里，与这些年轻人的心跳同步，一起享受这份纯粹而强烈的情感体验。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无论你的背景如何，只要有音乐在心，你总能找到属于自己的位置，在这里发光发热。</w:t>
      </w:r>
      <w:r>
        <w:rPr>
          <w:sz w:val="32"/>
          <w:szCs w:val="32"/>
        </w:rPr>
        <w:t>&lt;/p&gt;&lt;p&gt;&lt;img src="/static-img/-7fX2ssjuJozpgOzk9gAeJTmWJeeBV0tSFJFZL_22wRg3Ur_hOsyIswXjEc9WeW4cEruz28WvMIva-8p5XKFm6O4c6lYJlBqHJWwPxVrhaaVUbovKc4Dxps4gp3Kk_GDKJr69bIopiRzAtQAVfkrKvpccrDkrqlmy2i0nBT68WfO0A5UzC64cfF9X_DPWdYs.jpg"&gt;&lt;/p&gt;&lt;p&gt;</w:t>
      </w:r>
      <w:r>
        <w:rPr>
          <w:sz w:val="32"/>
          <w:szCs w:val="32"/>
        </w:rPr>
        <w:t>走进这个世界，不需要任何门票，只需带上你的耳朵和心灵。当你们共同沉浸其中，你会发现，这里的每一个声音都是对未来的一种期待，是对生命本身的一种赞美。所以，请随她们一起摇滚，让我们的青春之歌永远响彻天际！</w:t>
      </w:r>
      <w:r>
        <w:rPr>
          <w:sz w:val="32"/>
          <w:szCs w:val="32"/>
        </w:rPr>
        <w:t>&lt;/p&gt;&lt;p&gt;&lt;a href = "/doc/465579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嘻哈新星的热情邀约来吧让我们一起摇滚</w:t>
      </w:r>
      <w:r>
        <w:rPr>
          <w:sz w:val="32"/>
          <w:szCs w:val="32"/>
        </w:rPr>
        <w:t>.doc" rel="alternate" download="465579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嘻哈新星的热情邀约来吧让我们一起摇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