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男孩把坤巴塞进小女孩的血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中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非洲草原上，存在着一种古老而神秘的传统——坤巴塞。这是一种通过将特定的石头置入血液中来预示未来、解读过去和影响现实的巫术。小男孩把坤巴塞进小女孩的血里，这不仅是一个充满神秘色彩的话题，更是对这一传统深层次理解和应用的一个缩影。</w:t>
      </w:r>
      <w:r>
        <w:rPr>
          <w:sz w:val="32"/>
          <w:szCs w:val="32"/>
        </w:rPr>
        <w:t>&lt;/p&gt;&lt;p&gt;&lt;img src="/static-img/do3liTxhLEo8J1mNDbUPK3aIJI59m1FVgvhA7FYGAqP4hy7euXjpNe06H7kFkCSB.jpg"&gt;&lt;/p&gt;&lt;p&gt;</w:t>
      </w:r>
      <w:r>
        <w:rPr>
          <w:sz w:val="32"/>
          <w:szCs w:val="32"/>
        </w:rPr>
        <w:t>据说，在一个偏远的小村庄里，一位名叫阿图尔的小男孩，因为好奇心驱使，他决定尝试这一传统巫术。他找到了那块被认为具有特殊力量的石头，准备将其放入他最好的朋友艾玛小女孩的手指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此举之前，阿图尔向村里的智者求教。智者告诉他，这一过程需要精确无误，每一步都必须严格按照古老的规矩执行。一旦开始，就没有退路，要么成功，要么失败。而且，如果操作不当，对参与者的后果可能是灾难性的。</w:t>
      </w:r>
      <w:r>
        <w:rPr>
          <w:sz w:val="32"/>
          <w:szCs w:val="32"/>
        </w:rPr>
        <w:t>&lt;/p&gt;&lt;p&gt;&lt;img src="/static-img/o9TAWWxs-j6S1s0wlt1p6HaIJI59m1FVgvhA7FYGAqP4hy7euXjpNe06H7kFkCSB.jpg"&gt;&lt;/p&gt;&lt;p&gt;</w:t>
      </w:r>
      <w:r>
        <w:rPr>
          <w:sz w:val="32"/>
          <w:szCs w:val="32"/>
        </w:rPr>
        <w:t>经过一番准备，小男孩轻手轻脚地将坤巴塞石头放入口袋，然后缓缓地取出，并用力按压艾玛的手指，使得血液与石头相接触。在这个瞬间，整个世界似乎都凝固了，只有两人的呼吸声显得异常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等待着结果。过了一会儿，小女孩突然脸色发白，她低声说道：“我看到了……”她的眼睛中闪烁着未知光芒，而她嘴边挂起了一丝微笑，“我看到我们的一生，我们共同度过的情景。”</w:t>
      </w:r>
      <w:r>
        <w:rPr>
          <w:sz w:val="32"/>
          <w:szCs w:val="32"/>
        </w:rPr>
        <w:t>&lt;/p&gt;&lt;p&gt;&lt;img src="/static-img/CJszg5U1395JmC81kdx_6XaIJI59m1FVgvhA7FYGAqP4hy7euXjpNe06H7kFkCSB.jpg"&gt;&lt;/p&gt;&lt;p&gt;</w:t>
      </w:r>
      <w:r>
        <w:rPr>
          <w:sz w:val="32"/>
          <w:szCs w:val="32"/>
        </w:rPr>
        <w:t>这就是小男孩把坤巴塞进小女孩的血里所带来的奇迹。这种巫术并不仅仅是一个简单的手法，它更像是一种连接灵魂、揭示命运之线的一种方式。它提醒人们，无论是在现代社会还是在古老部落，那些被遗忘或忽视的地方，都隐藏着宝贵的情感与知识值得我们去探索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小男孩和小女孩子们从此成为这个村庄中最受欢迎的人物，他们每天都会讲述那些关于生命意义和人际关系深刻故事。而那个神秘的小石子，被永远地放在了他们之间，用以记住那段属于他们自己的传奇历史。当回忆起这些时，那个关于“把坶巴塞进血里的瞬间”，总是让他们的心跳加速，为即将到来的新篇章充满期待。</w:t>
      </w:r>
      <w:r>
        <w:rPr>
          <w:sz w:val="32"/>
          <w:szCs w:val="32"/>
        </w:rPr>
        <w:t>&lt;/p&gt;&lt;p&gt;&lt;img src="/static-img/6LbHmVSMyXX5rWIsQrSJm3aIJI59m1FVgvhA7FYGAqP4hy7euXjpNe06H7kFkCSB.jpg"&gt;&lt;/p&gt;&lt;p&gt;&lt;a href = "/doc/465391-</w:t>
      </w:r>
      <w:r>
        <w:rPr>
          <w:sz w:val="32"/>
          <w:szCs w:val="32"/>
        </w:rPr>
        <w:t>小男孩把坤巴塞进小女孩的血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中的秘密交响曲</w:t>
      </w:r>
      <w:r>
        <w:rPr>
          <w:sz w:val="32"/>
          <w:szCs w:val="32"/>
        </w:rPr>
        <w:t>.doc" rel="alternate" download="465391-</w:t>
      </w:r>
      <w:r>
        <w:rPr>
          <w:sz w:val="32"/>
          <w:szCs w:val="32"/>
        </w:rPr>
        <w:t>小男孩把坤巴塞进小女孩的血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中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