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甜蜜对手双人床上健身打牌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手：双人床上健身打牌新体验</w:t>
      </w:r>
      <w:r>
        <w:rPr>
          <w:sz w:val="32"/>
          <w:szCs w:val="32"/>
        </w:rPr>
        <w:t>&lt;/p&gt;&lt;p&gt;&lt;img src="/static-img/3l1delIHrU9TRXEXRG7F7mDdSv-E6zIizBeMRz1Z5bizXdVfNglB5BRU1y7gFszV.jpg"&gt;&lt;/p&gt;&lt;p&gt;</w:t>
      </w:r>
      <w:r>
        <w:rPr>
          <w:sz w:val="32"/>
          <w:szCs w:val="32"/>
        </w:rPr>
        <w:t>在这个快节奏的时代，人们越来越注重生活质量和时间管理。如何既保持健康，又能享受家庭时光，是很多夫妇共同的难题。在这种背景下，一种新的生活方式逐渐流行起来，那就是在双人床上进行运动打扑克视频。</w:t>
      </w:r>
      <w:r>
        <w:rPr>
          <w:sz w:val="32"/>
          <w:szCs w:val="32"/>
        </w:rPr>
        <w:t>&lt;/p&gt;&lt;p&gt;</w:t>
      </w:r>
      <w:r>
        <w:rPr>
          <w:sz w:val="32"/>
          <w:szCs w:val="32"/>
        </w:rPr>
        <w:t>这种模式看似简单，但实则需要一定的技巧和协调。首先，夫妻双方需要选择一款适合两人同时参与且不会互相干扰的运动项目，比如瑜伽、太极或是轻柔的有氧操。此外，这些运动不仅要能够增强身体素质，还要能够帮助缓解压力，促进情感交流。</w:t>
      </w:r>
      <w:r>
        <w:rPr>
          <w:sz w:val="32"/>
          <w:szCs w:val="32"/>
        </w:rPr>
        <w:t>&lt;/p&gt;&lt;p&gt;&lt;img src="/static-img/Orb7p5OuAKK3cVW8Lhf6R2DdSv-E6zIizBeMRz1Z5bjUelTv4BVgXZFSS4ws8bCG5Jj7iBeytq1YXW08FPSgOteZ97Vnd2jUcDlpRQVMErqHdI7uSL1A_TIg04P8XCBe1NTYudgK5i3OzUtMJ3ZtWYf77g-_DomajEp8VRjcVQo.jpg"&gt;&lt;/p&gt;&lt;p&gt;</w:t>
      </w:r>
      <w:r>
        <w:rPr>
          <w:sz w:val="32"/>
          <w:szCs w:val="32"/>
        </w:rPr>
        <w:t>接着，在完成了一轮动作或者达到一个小目标后，可以暂停一下，将手机拿出来录制一段“双人床上做的运动打扑克视频”。这不仅是一种记录成果的手段，也可以作为日后的回忆品。而对于那些喜欢游戏的人来说，这样的视频还可以用来分享给朋友们，看他们是否也能尝试这样的创意活动。</w:t>
      </w:r>
      <w:r>
        <w:rPr>
          <w:sz w:val="32"/>
          <w:szCs w:val="32"/>
        </w:rPr>
        <w:t>&lt;/p&gt;&lt;p&gt;</w:t>
      </w:r>
      <w:r>
        <w:rPr>
          <w:sz w:val="32"/>
          <w:szCs w:val="32"/>
        </w:rPr>
        <w:t>以下是一些真实案例：</w:t>
      </w:r>
      <w:r>
        <w:rPr>
          <w:sz w:val="32"/>
          <w:szCs w:val="32"/>
        </w:rPr>
        <w:t>&lt;/p&gt;&lt;p&gt;&lt;img src="/static-img/vDYCHYIfa3lAH7SRumwQZ2DdSv-E6zIizBeMRz1Z5bjUelTv4BVgXZFSS4ws8bCG5Jj7iBeytq1YXW08FPSgOteZ97Vnd2jUcDlpRQVMErqHdI7uSL1A_TIg04P8XCBe1NTYudgK5i3OzUtMJ3ZtWYf77g-_DomajEp8VRjcVQo.jpg"&gt;&lt;/p&gt;&lt;p&gt;</w:t>
      </w:r>
      <w:r>
        <w:rPr>
          <w:sz w:val="32"/>
          <w:szCs w:val="32"/>
        </w:rPr>
        <w:t>李华与张梅，每天晚上都会在床上练习瑜伽，他们发现这样不仅让身体更加放松，而且还能一起度过美好的夜晚。</w:t>
      </w:r>
      <w:r>
        <w:rPr>
          <w:sz w:val="32"/>
          <w:szCs w:val="32"/>
        </w:rPr>
        <w:t>&lt;/p&gt;&lt;p&gt;&lt;img src="/static-img/8VBUQDC1BT3lO0_6CRx-JWDdSv-E6zIizBeMRz1Z5bjUelTv4BVgXZFSS4ws8bCG5Jj7iBeytq1YXW08FPSgOteZ97Vnd2jUcDlpRQVMErqHdI7uSL1A_TIg04P8XCBe1NTYudgK5i3OzUtMJ3ZtWYf77g-_DomajEp8VRjcVQo.jpg"&gt;&lt;/p&gt;&lt;p&gt;</w:t>
      </w:r>
      <w:r>
        <w:rPr>
          <w:sz w:val="32"/>
          <w:szCs w:val="32"/>
        </w:rPr>
        <w:t>王刚与林红，他们每周末会录制自己的太极表演，并将这些片段编辑成“双人床上做的运动打扑克视频”，并通过社交媒体分享，让更多朋友了解到他们健康生活的一面。</w:t>
      </w:r>
      <w:r>
        <w:rPr>
          <w:sz w:val="32"/>
          <w:szCs w:val="32"/>
        </w:rPr>
        <w:t>&lt;/p&gt;&lt;p&gt;</w:t>
      </w:r>
      <w:r>
        <w:rPr>
          <w:sz w:val="32"/>
          <w:szCs w:val="32"/>
        </w:rPr>
        <w:t>张伟与李娜，她们利用碎片化时间，每次都在忙碌之余快速完成几分钟的小有氧操，然后即刻拍摄下来，形成了一个精彩纷呈的小短片库。</w:t>
      </w:r>
      <w:r>
        <w:rPr>
          <w:sz w:val="32"/>
          <w:szCs w:val="32"/>
        </w:rPr>
        <w:t>&lt;/p&gt;&lt;p&gt;&lt;img src="/static-img/RpE45vOaRpf62ZpIqxPub2DdSv-E6zIizBeMRz1Z5bjUelTv4BVgXZFSS4ws8bCG5Jj7iBeytq1YXW08FPSgOteZ97Vnd2jUcDlpRQVMErqHdI7uSL1A_TIg04P8XCBe1NTYudgK5i3OzUtMJ3ZtWYf77g-_DomajEp8VRjcVQo.jpg"&gt;&lt;/p&gt;&lt;p&gt;</w:t>
      </w:r>
      <w:r>
        <w:rPr>
          <w:sz w:val="32"/>
          <w:szCs w:val="32"/>
        </w:rPr>
        <w:t>通过这些实际操作，我们可以看到，“双人床上做的运动打扑克视频”不仅是一个娱乐形式，更是一种培养亲密关系和共同兴趣爱好的有效途径。它鼓励夫妻之间更好地沟通合作，同时也为我们的日常带来了欢笑和挑战。这确实在当今快节奏生活中，为我们提供了一丝宁静，一份温馨，让我们在忙碌中找到平衡，在繁忙中寻得乐趣。</w:t>
      </w:r>
      <w:r>
        <w:rPr>
          <w:sz w:val="32"/>
          <w:szCs w:val="32"/>
        </w:rPr>
        <w:t>&lt;/p&gt;&lt;p&gt;&lt;a href = "/doc/465280-</w:t>
      </w:r>
      <w:r>
        <w:rPr>
          <w:sz w:val="32"/>
          <w:szCs w:val="32"/>
        </w:rPr>
        <w:t>双人床上做的运动打扑克视频</w:t>
      </w:r>
      <w:r>
        <w:rPr>
          <w:sz w:val="32"/>
          <w:szCs w:val="32"/>
        </w:rPr>
        <w:t>-</w:t>
      </w:r>
      <w:r>
        <w:rPr>
          <w:sz w:val="32"/>
          <w:szCs w:val="32"/>
        </w:rPr>
        <w:t>甜蜜对手双人床上健身打牌新体验</w:t>
      </w:r>
      <w:r>
        <w:rPr>
          <w:sz w:val="32"/>
          <w:szCs w:val="32"/>
        </w:rPr>
        <w:t>.doc" rel="alternate" download="465280-</w:t>
      </w:r>
      <w:r>
        <w:rPr>
          <w:sz w:val="32"/>
          <w:szCs w:val="32"/>
        </w:rPr>
        <w:t>双人床上做的运动打扑克视频</w:t>
      </w:r>
      <w:r>
        <w:rPr>
          <w:sz w:val="32"/>
          <w:szCs w:val="32"/>
        </w:rPr>
        <w:t>-</w:t>
      </w:r>
      <w:r>
        <w:rPr>
          <w:sz w:val="32"/>
          <w:szCs w:val="32"/>
        </w:rPr>
        <w:t>甜蜜对手双人床上健身打牌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