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传媒实验揭秘视觉语言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含羞草传媒实验：揭秘视觉语言的魔力</w:t>
      </w:r>
      <w:r>
        <w:rPr>
          <w:sz w:val="32"/>
          <w:szCs w:val="32"/>
        </w:rPr>
        <w:t>&lt;/p&gt;&lt;p&gt;&lt;img src="/static-img/mjVlQFGFb1-XIEscYcC_sVjbq0Sk-haaZg6OMj88g1AAZKpWElrv8bBPl48z1euz.jpg"&gt;&lt;/p&gt;&lt;p&gt;</w:t>
      </w:r>
      <w:r>
        <w:rPr>
          <w:sz w:val="32"/>
          <w:szCs w:val="32"/>
        </w:rPr>
        <w:t>传媒实验的起源与发展</w:t>
      </w:r>
      <w:r>
        <w:rPr>
          <w:sz w:val="32"/>
          <w:szCs w:val="32"/>
        </w:rPr>
        <w:t>&lt;/p&gt;&lt;p&gt;</w:t>
      </w:r>
      <w:r>
        <w:rPr>
          <w:sz w:val="32"/>
          <w:szCs w:val="32"/>
        </w:rPr>
        <w:t>含羞草传媒实验作为一项新兴的研究领域，其核心在于探索视觉语言如何影响观众的情感和认知。从最初的简单视频到现在复杂多变的数字媒体，传媒技术不断进步，为研究提供了丰富的素材。</w:t>
      </w:r>
      <w:r>
        <w:rPr>
          <w:sz w:val="32"/>
          <w:szCs w:val="32"/>
        </w:rPr>
        <w:t>&lt;/p&gt;&lt;p&gt;&lt;img src="/static-img/n-Dvmr_l2sL33O-Urach3Fjbq0Sk-haaZg6OMj88g1D4Y_0vJHywH-fnJsGlyKkuEWuy4ykfaOOVD3p3UhUFGKoQ_d3aRFmCP1f_oGjPA1L_tIQ18vGT-At574Pljmnk.jpg"&gt;&lt;/p&gt;&lt;p&gt;</w:t>
      </w:r>
      <w:r>
        <w:rPr>
          <w:sz w:val="32"/>
          <w:szCs w:val="32"/>
        </w:rPr>
        <w:t>视觉元素对情感表达的影响</w:t>
      </w:r>
      <w:r>
        <w:rPr>
          <w:sz w:val="32"/>
          <w:szCs w:val="32"/>
        </w:rPr>
        <w:t>&lt;/p&gt;&lt;p&gt;</w:t>
      </w:r>
      <w:r>
        <w:rPr>
          <w:sz w:val="32"/>
          <w:szCs w:val="32"/>
        </w:rPr>
        <w:t>《色彩与情绪》分析了不同颜色的心理效应，从红色激发热情到蓝色带来的宁静，我们可以通过精心设计视觉元素来引导观众的情绪走向预期方向。这一点在《电影音乐与情感共鸣》的研究中得到了进一步验证，显示出音乐和画面的搭配是极为关键的一环。</w:t>
      </w:r>
      <w:r>
        <w:rPr>
          <w:sz w:val="32"/>
          <w:szCs w:val="32"/>
        </w:rPr>
        <w:t>&lt;/p&gt;&lt;p&gt;&lt;img src="/static-img/LXa1ds7-hmYfrUmukDW1cFjbq0Sk-haaZg6OMj88g1D4Y_0vJHywH-fnJsGlyKkuEWuy4ykfaOOVD3p3UhUFGKoQ_d3aRFmCP1f_oGjPA1L_tIQ18vGT-At574Pljmnk.jpg"&gt;&lt;/p&gt;&lt;p&gt;</w:t>
      </w:r>
      <w:r>
        <w:rPr>
          <w:sz w:val="32"/>
          <w:szCs w:val="32"/>
        </w:rPr>
        <w:t>视听互动提升参与度</w:t>
      </w:r>
      <w:r>
        <w:rPr>
          <w:sz w:val="32"/>
          <w:szCs w:val="32"/>
        </w:rPr>
        <w:t>&lt;/p&gt;&lt;p&gt;</w:t>
      </w:r>
      <w:r>
        <w:rPr>
          <w:sz w:val="32"/>
          <w:szCs w:val="32"/>
        </w:rPr>
        <w:t>通过互动性强的大型直播活动，如《虚拟现实体验》，观众不仅能被信息所吸引，还能直接参与其中，从而产生更深层次的情感联系。这也是《社交媒体营销策略》的核心要点之一，即利用用户生成内容来增强品牌故事。</w:t>
      </w:r>
      <w:r>
        <w:rPr>
          <w:sz w:val="32"/>
          <w:szCs w:val="32"/>
        </w:rPr>
        <w:t>&lt;/p&gt;&lt;p&gt;&lt;img src="/static-img/DGkTv4kf1a6BX2PGcFExIljbq0Sk-haaZg6OMj88g1D4Y_0vJHywH-fnJsGlyKkuEWuy4ykfaOOVD3p3UhUFGKoQ_d3aRFmCP1f_oGjPA1L_tIQ18vGT-At574Pljmnk.jpg"&gt;&lt;/p&gt;&lt;p&gt;</w:t>
      </w:r>
      <w:r>
        <w:rPr>
          <w:sz w:val="32"/>
          <w:szCs w:val="32"/>
        </w:rPr>
        <w:t>多元化内容创作趋势</w:t>
      </w:r>
      <w:r>
        <w:rPr>
          <w:sz w:val="32"/>
          <w:szCs w:val="32"/>
        </w:rPr>
        <w:t>&lt;/p&gt;&lt;p&gt;</w:t>
      </w:r>
      <w:r>
        <w:rPr>
          <w:sz w:val="32"/>
          <w:szCs w:val="32"/>
        </w:rPr>
        <w:t>随着技术创新，《跨界合作案例分析》展示了不同领域之间无缝对接带来的创新成果。例如，艺术家、科技人员和商业人士共同合作制作了一系列具有独特视觉效果但又符合市场需求的作品，这种模式已经成为当代创意产业不可或缺的一部分。</w:t>
      </w:r>
      <w:r>
        <w:rPr>
          <w:sz w:val="32"/>
          <w:szCs w:val="32"/>
        </w:rPr>
        <w:t>&lt;/p&gt;&lt;p&gt;&lt;img src="/static-img/gC_wRm_7bnQZXGJr4XnHlljbq0Sk-haaZg6OMj88g1D4Y_0vJHywH-fnJsGlyKkuEWuy4ykfaOOVD3p3UhUFGKoQ_d3aRFmCP1f_oGjPA1L_tIQ18vGT-At574Pljmnk.jpg"&gt;&lt;/p&gt;&lt;p&gt;</w:t>
      </w:r>
      <w:r>
        <w:rPr>
          <w:sz w:val="32"/>
          <w:szCs w:val="32"/>
        </w:rPr>
        <w:t>数据分析指导内容优化</w:t>
      </w:r>
      <w:r>
        <w:rPr>
          <w:sz w:val="32"/>
          <w:szCs w:val="32"/>
        </w:rPr>
        <w:t>&lt;/p&gt;&lt;p&gt;</w:t>
      </w:r>
      <w:r>
        <w:rPr>
          <w:sz w:val="32"/>
          <w:szCs w:val="32"/>
        </w:rPr>
        <w:t>在数据驱动时代，《数据可视化解析》指出了如何将复杂数据转换为直观图形，以便更好地理解受众反应。这种方法对于提升观看率和提高广告效果至关重要，它使得我们能够根据实际情况调整内容策略，使其更加贴合目标群体的心理需求。</w:t>
      </w:r>
      <w:r>
        <w:rPr>
          <w:sz w:val="32"/>
          <w:szCs w:val="32"/>
        </w:rPr>
        <w:t>&lt;/p&gt;&lt;p&gt;</w:t>
      </w:r>
      <w:r>
        <w:rPr>
          <w:sz w:val="32"/>
          <w:szCs w:val="32"/>
        </w:rPr>
        <w:t>未来发展展望及挑战</w:t>
      </w:r>
      <w:r>
        <w:rPr>
          <w:sz w:val="32"/>
          <w:szCs w:val="32"/>
        </w:rPr>
        <w:t>&lt;/p&gt;&lt;p&gt;</w:t>
      </w:r>
      <w:r>
        <w:rPr>
          <w:sz w:val="32"/>
          <w:szCs w:val="32"/>
        </w:rPr>
        <w:t>最后，《未来媒体趋势预测》提出了关于含羞草传媒实验可能面临的问题以及未来的发展方向。在这场快速变化的大环境下，我们需要不断适应新的技术手段，同时也要确保我们的工作能够满足社会责任要求，比如隐私保护和公平竞争等问题。</w:t>
      </w:r>
      <w:r>
        <w:rPr>
          <w:sz w:val="32"/>
          <w:szCs w:val="32"/>
        </w:rPr>
        <w:t>&lt;/p&gt;&lt;p&gt;&lt;a href = "/doc/465165-</w:t>
      </w:r>
      <w:r>
        <w:rPr>
          <w:sz w:val="32"/>
          <w:szCs w:val="32"/>
        </w:rPr>
        <w:t>含羞草传媒实验揭秘视觉语言的魔力</w:t>
      </w:r>
      <w:r>
        <w:rPr>
          <w:sz w:val="32"/>
          <w:szCs w:val="32"/>
        </w:rPr>
        <w:t>.doc" rel="alternate" download="465165-</w:t>
      </w:r>
      <w:r>
        <w:rPr>
          <w:sz w:val="32"/>
          <w:szCs w:val="32"/>
        </w:rPr>
        <w:t>含羞草传媒实验揭秘视觉语言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