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视频中的胸膜奶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刺激视频中的胸膜奶膜奇遇</w:t>
      </w:r>
      <w:r>
        <w:rPr>
          <w:sz w:val="32"/>
          <w:szCs w:val="32"/>
        </w:rPr>
        <w:t>&lt;/p&gt;&lt;p&gt;&lt;img src="/static-img/BfojNZ7SurOeHKfh2Az4zPIGqvjbdDZSdu9i6ahgLRZBri2HSl2nBSCY0XzFgq81.jpg"&gt;&lt;/p&gt;&lt;p&gt;</w:t>
      </w:r>
      <w:r>
        <w:rPr>
          <w:sz w:val="32"/>
          <w:szCs w:val="32"/>
        </w:rPr>
        <w:t>在现代网络文化中，各种各样的视频内容层出不穷，其中以“吃胸膜奶膜下刺激视频”为代表的一类内容因其独特性和震撼效果而受到了一些人的喜爱。这些视频通常是某些特殊的刺激行为或表演被记录下来，并通过互联网传播，这种现象引发了公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种类型视频所带来的视觉冲击。在观看这样的刺激视频时，观众会感受到一种强烈的视觉冲击。这主要因为这些视频往往展示的是一些与日常生活完全不同的、甚至有些不可思议的情景，比如人体内部结构的探究或者一些极端运动等。这种突如其来的视觉冲击能够迅速吸引观众注意力，使他们对此产生浓厚兴趣。</w:t>
      </w:r>
      <w:r>
        <w:rPr>
          <w:sz w:val="32"/>
          <w:szCs w:val="32"/>
        </w:rPr>
        <w:t>&lt;/p&gt;&lt;p&gt;&lt;img src="/static-img/sOx-jWLi-Cem-CKNbJPZBvIGqvjbdDZSdu9i6ahgLRZBri2HSl2nBSCY0XzFgq81.jpg"&gt;&lt;/p&gt;&lt;p&gt;</w:t>
      </w:r>
      <w:r>
        <w:rPr>
          <w:sz w:val="32"/>
          <w:szCs w:val="32"/>
        </w:rPr>
        <w:t>其次，这种类型的刺激内容往往还伴随着一定的心理挑战。在很多情况下，这些行为需要参与者具备很高的心理承受能力，以及对风险评估和管理的精准掌握。这不仅考验了个人的勇气，也反映了人类对于冒险与挑战心理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学角度看，吃胸膜奶膜下刺激视频也可能涉及到隐私权的问题。由于涉及到了个人身体部位，因此在制作和发布这样的内容时，必须确保所有参与者的同意，并且遵守相关法律法规，以保护个人隐私权不受侵犯。</w:t>
      </w:r>
      <w:r>
        <w:rPr>
          <w:sz w:val="32"/>
          <w:szCs w:val="32"/>
        </w:rPr>
        <w:t>&lt;/p&gt;&lt;p&gt;&lt;img src="/static-img/NS34K-CryX_eztBdpL8n5_IGqvjbdDZSdu9i6ahgLRZBri2HSl2nBSCY0XzFgq81.jpg"&gt;&lt;/p&gt;&lt;p&gt;</w:t>
      </w:r>
      <w:r>
        <w:rPr>
          <w:sz w:val="32"/>
          <w:szCs w:val="32"/>
        </w:rPr>
        <w:t>此外，在教育领域，这类刺激性的内容也可能有它的一席之地。例如，对于医学专业学生来说，一些特殊的手术操作或解剖过程可以作为教学材料，有助于他们更好地理解人体结构和功能。此外，对于那些对科学知识充满好奇的人来说，它们也是一个了解世界运作方式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即使是一些看似无害但实际上具有潜在危险性的活动，如跳水板、高空蹦床等，也存在着安全问题。如果没有适当的地面人员监控或者应急准备，一旦发生意外将会造成严重后果，因此任何形式的自我实验都应该谨慎行事并尽量避免进行。</w:t>
      </w:r>
      <w:r>
        <w:rPr>
          <w:sz w:val="32"/>
          <w:szCs w:val="32"/>
        </w:rPr>
        <w:t>&lt;/p&gt;&lt;p&gt;&lt;img src="/static-img/u6826lLej8hU6QKQuiHwEvIGqvjbdDZSdu9i6ahgLRZBri2HSl2nBSCY0XzFgq81.png"&gt;&lt;/p&gt;&lt;p&gt;</w:t>
      </w:r>
      <w:r>
        <w:rPr>
          <w:sz w:val="32"/>
          <w:szCs w:val="32"/>
        </w:rPr>
        <w:t>综上所述，无论从哪个角度去分析，“吃胸膜奶膜下刺激视频”的存在都值得我们深入思考，同时要确保我们的行为既能提供娱乐价值，又能保证安全性，不损害他人或自己的利益。此外，更重要的是要提高公众对于健康、安全以及法律意识，让大家共同维护一个更加文明健康的网络环境。</w:t>
      </w:r>
      <w:r>
        <w:rPr>
          <w:sz w:val="32"/>
          <w:szCs w:val="32"/>
        </w:rPr>
        <w:t>&lt;/p&gt;&lt;p&gt;&lt;a href = "/doc/464653-</w:t>
      </w:r>
      <w:r>
        <w:rPr>
          <w:sz w:val="32"/>
          <w:szCs w:val="32"/>
        </w:rPr>
        <w:t>刺激视频中的胸膜奶膜奇遇</w:t>
      </w:r>
      <w:r>
        <w:rPr>
          <w:sz w:val="32"/>
          <w:szCs w:val="32"/>
        </w:rPr>
        <w:t>.doc" rel="alternate" download="464653-</w:t>
      </w:r>
      <w:r>
        <w:rPr>
          <w:sz w:val="32"/>
          <w:szCs w:val="32"/>
        </w:rPr>
        <w:t>刺激视频中的胸膜奶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