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作文夹心的温暖与拉丝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教育不再仅仅局限于传统的课本知识，而是要培养学生们具备创新思维、解决问题能力以及表达自我情感的一系列技能。宝宝你好夹啊都拉丝了作文视频正是在这样的背景下诞生的，它以一种全新的方式去引导孩子们学习写作，让写作变得更加生动、有趣。</w:t>
      </w:r>
      <w:r>
        <w:rPr>
          <w:sz w:val="32"/>
          <w:szCs w:val="32"/>
        </w:rPr>
        <w:t>&lt;/p&gt;&lt;p&gt;&lt;img src="/static-img/f1E0I8_vGs-1Dy6YAvW_AcZSTw4D8YMqG9SRPNt-vW-_X0e5DRfzPWzJt1vn1Don.jpg"&gt;&lt;/p&gt;&lt;p&gt;</w:t>
      </w:r>
      <w:r>
        <w:rPr>
          <w:sz w:val="32"/>
          <w:szCs w:val="32"/>
        </w:rPr>
        <w:t>首先，视频中采用了夹心面包作为教学工具，这种选择既贴近儿童生活，又能体现出写作中的层次结构。在讲解如何构建文章时，通过比喻面包里的每一块都是不同口味，却又共同组成了一个完美的整体来形象地阐述了文章需要多样化的情节和内容。这种方法让孩子们能够更直观地理解到每个部分都应该发挥自己的特点，但又必须协调一致，以达到最佳效果。</w:t>
      </w:r>
      <w:r>
        <w:rPr>
          <w:sz w:val="32"/>
          <w:szCs w:val="32"/>
        </w:rPr>
        <w:t>&lt;/p&gt;&lt;p&gt;</w:t>
      </w:r>
      <w:r>
        <w:rPr>
          <w:sz w:val="32"/>
          <w:szCs w:val="32"/>
        </w:rPr>
        <w:t>其次，视频中的“拉丝”是一种巧妙的手法，用来描述如何将不同的段落连接起来，使整个文章流畅自然。这就像做蛋糕一样，每一层都要精心地涂上糖霜，不但增添色彩，还能使各个部分融为一体。通过这类比，让孩子们学会如何在文章中使用过渡句，将不同的主题或论点联系起来，为读者提供连贯而清晰的信息。</w:t>
      </w:r>
      <w:r>
        <w:rPr>
          <w:sz w:val="32"/>
          <w:szCs w:val="32"/>
        </w:rPr>
        <w:t>&lt;/p&gt;&lt;p&gt;&lt;img src="/static-img/gmjuZbeGkA32eJdq5oFM2cZSTw4D8YMqG9SRPNt-vW-ALrDkMXvUiXl3LvjH60henPY2N30pd0gS0gsLP30dv3OgH2JPyp7gzui4xDY8TT5sx5m-C2s5aQ-ikNSaTkakuW6muDSZEmgdLZ0sET437A.jpg"&gt;&lt;/p&gt;&lt;p&gt;</w:t>
      </w:r>
      <w:r>
        <w:rPr>
          <w:sz w:val="32"/>
          <w:szCs w:val="32"/>
        </w:rPr>
        <w:t>再者，宝宝你好夹啊都拉丝了作文视频还强调了语言表达力的重要性。它教会孩子们用积极向上的语言来描绘世界，用正确的地理时间来定位事件，以及用恰当的情感词汇来表现人物心理状态等等。这一切都是为了提高学生在写作时所使用到的词汇量和语法结构，从而使他们能够更准确、更丰富地表达自己的想法和感受。</w:t>
      </w:r>
      <w:r>
        <w:rPr>
          <w:sz w:val="32"/>
          <w:szCs w:val="32"/>
        </w:rPr>
        <w:t>&lt;/p&gt;&lt;p&gt;</w:t>
      </w:r>
      <w:r>
        <w:rPr>
          <w:sz w:val="32"/>
          <w:szCs w:val="32"/>
        </w:rPr>
        <w:t>此外，这部视频也着重介绍了一些具体技巧，如怎么利用视觉元素，比如图画或者插图，把文字故事变成活生生的场景；或者运用听觉元素，比如诗歌或者音乐，让文字跳跃出声音。而这些技巧对于提升阅读体验至关重要，也是现代文学作品常用的手段之一。</w:t>
      </w:r>
      <w:r>
        <w:rPr>
          <w:sz w:val="32"/>
          <w:szCs w:val="32"/>
        </w:rPr>
        <w:t>&lt;/p&gt;&lt;p&gt;&lt;img src="/static-img/vu1eUw5vs1bs48pVILhMr8ZSTw4D8YMqG9SRPNt-vW-ALrDkMXvUiXl3LvjH60henPY2N30pd0gS0gsLP30dv3OgH2JPyp7gzui4xDY8TT5sx5m-C2s5aQ-ikNSaTkakuW6muDSZEmgdLZ0sET437A.jpg"&gt;&lt;/p&gt;&lt;p&gt;</w:t>
      </w:r>
      <w:r>
        <w:rPr>
          <w:sz w:val="32"/>
          <w:szCs w:val="32"/>
        </w:rPr>
        <w:t>值得注意的是，该视频并不只停留在理论上，它结合实践环节，让孩子实际操作，并且给予即时反馈。通过这样的互动式教学方式，可以帮助学生更快掌握知识，更有效转化理论到实践中去。这也是为什么很多家长和老师对这种新颖的教学模式持有积极态度，因为它可以帮助孩子从早期就开始形成良好的学习习惯和思考方法。</w:t>
      </w:r>
      <w:r>
        <w:rPr>
          <w:sz w:val="32"/>
          <w:szCs w:val="32"/>
        </w:rPr>
        <w:t>&lt;/p&gt;&lt;p&gt;</w:t>
      </w:r>
      <w:r>
        <w:rPr>
          <w:sz w:val="32"/>
          <w:szCs w:val="32"/>
        </w:rPr>
        <w:t>最后，由于这个项目鼓励参与者的创造力，不断尝试新的风格、新形式、新角度去探索写作领域，使得宝宝你好夹啊都拉丝了作文视频成为了一个不断更新换代的地方，无论是技术还是内容，都会随着时间推移而进步，因此它不会成为陈旧不变的事物，而是一个活力四射永远新鲜的地方。</w:t>
      </w:r>
      <w:r>
        <w:rPr>
          <w:sz w:val="32"/>
          <w:szCs w:val="32"/>
        </w:rPr>
        <w:t>&lt;/p&gt;&lt;p&gt;&lt;img src="/static-img/EoV7sCFBfDQ0GOtEqmQYJcZSTw4D8YMqG9SRPNt-vW-ALrDkMXvUiXl3LvjH60henPY2N30pd0gS0gsLP30dv3OgH2JPyp7gzui4xDY8TT5sx5m-C2s5aQ-ikNSaTkakuW6muDSZEmgdLZ0sET437A.jpg"&gt;&lt;/p&gt;&lt;p&gt;</w:t>
      </w:r>
      <w:r>
        <w:rPr>
          <w:sz w:val="32"/>
          <w:szCs w:val="32"/>
        </w:rPr>
        <w:t>总结来说，虽然“宝宝你好夹啊都拉丝了作文视频”只是一个小小的小品，但其背后的哲学却深刻无比——这是关于怎样将平凡事物变得精彩无穷，是关于怎样把简单的事情说得高大上，是关于怎样把枯燥乏味的事物变得生动有趣。我们借此机会，可以重新审视我们的教育体系，看看是否也可以加入一些类似的创意元素，以便让我们的教育更加符合现代社会发展要求，为未来的每个“小作者”打下坚实的人生基础。</w:t>
      </w:r>
      <w:r>
        <w:rPr>
          <w:sz w:val="32"/>
          <w:szCs w:val="32"/>
        </w:rPr>
        <w:t>&lt;/p&gt;&lt;p&gt;&lt;a href = "/doc/464575-</w:t>
      </w:r>
      <w:r>
        <w:rPr>
          <w:sz w:val="32"/>
          <w:szCs w:val="32"/>
        </w:rPr>
        <w:t>创意作文夹心的温暖与拉丝的智慧</w:t>
      </w:r>
      <w:r>
        <w:rPr>
          <w:sz w:val="32"/>
          <w:szCs w:val="32"/>
        </w:rPr>
        <w:t>.doc" rel="alternate" download="464575-</w:t>
      </w:r>
      <w:r>
        <w:rPr>
          <w:sz w:val="32"/>
          <w:szCs w:val="32"/>
        </w:rPr>
        <w:t>创意作文夹心的温暖与拉丝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