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筝传统的中国乐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古筝的魅力何在？</w:t>
      </w:r>
      <w:r>
        <w:rPr>
          <w:sz w:val="32"/>
          <w:szCs w:val="32"/>
        </w:rPr>
        <w:t>&lt;/p&gt;&lt;p&gt;&lt;img src="/static-img/t7XbPJGxjb_KCeJMN8qxA7Ur42p-QPCEkZs2rUG-78ajycFazeMz5R9uSNEhEyW1.png"&gt;&lt;/p&gt;&lt;p&gt;</w:t>
      </w:r>
      <w:r>
        <w:rPr>
          <w:sz w:val="32"/>
          <w:szCs w:val="32"/>
        </w:rPr>
        <w:t>中国古筝，作为一种悠久的乐器，它不仅是中华民族文化宝库中的瑰宝，也是世界音乐史上的一颗璀璨明珠。它以其独特的声音和深厚的历史背景，在全球范围内享有盛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筝之所以吸引人，是因为它具有怎样的声音？</w:t>
      </w:r>
      <w:r>
        <w:rPr>
          <w:sz w:val="32"/>
          <w:szCs w:val="32"/>
        </w:rPr>
        <w:t>&lt;/p&gt;&lt;p&gt;&lt;img src="/static-img/n0uTsW1lctkuv7NfYG28r7Ur42p-QPCEkZs2rUG-78al5sS6uv7Rp8JPh0GIXqVSRNhNu7o9VBgDqJFnI1dpG8NPDXoMSjaIgax5nw-wUSDlOPaO42nG4ZuCH_Yk__ZpevbGrOeRvS2xt7YngNLYrlJLk5hz4_KU-XHshLAAXH0.jpg"&gt;&lt;/p&gt;&lt;p&gt;</w:t>
      </w:r>
      <w:r>
        <w:rPr>
          <w:sz w:val="32"/>
          <w:szCs w:val="32"/>
        </w:rPr>
        <w:t>从音色上来说，中国古筝是一种多声部的乐器，其声音既细腻又丰富，可以轻柔地演奏出优美的小曲，也可以雄浑地表达壮阔的大曲。这种多变性使得它成为各种不同的音乐场合所需的理想伴侣，无论是在传统音乐会中，还是在现代音乐创作中，都能发挥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中国古筝是一种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cjr_epYGJ4WlW0gwrqmUbUr42p-QPCEkZs2rUG-78al5sS6uv7Rp8JPh0GIXqVSRNhNu7o9VBgDqJFnI1dpG8NPDXoMSjaIgax5nw-wUSDlOPaO42nG4ZuCH_Yk__ZpevbGrOeRvS2xt7YngNLYrlJLk5hz4_KU-XHshLAAXH0.jpg"&gt;&lt;/p&gt;&lt;p&gt;&amp;#34;CHINESEGARY&amp;#34;</w:t>
      </w:r>
      <w:r>
        <w:rPr>
          <w:sz w:val="32"/>
          <w:szCs w:val="32"/>
        </w:rPr>
        <w:t>一词来源于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Garity”</w:t>
      </w:r>
      <w:r>
        <w:rPr>
          <w:sz w:val="32"/>
          <w:szCs w:val="32"/>
        </w:rPr>
        <w:t>的结合，这个概念强调了东方文化中那种对艺术追求完美、严谨和传统的一贯态度。这正是中国古筝所体现出的精髓：无论是在制作工艺还是演奏技巧上，都充满了严格而精致的要求。每一个音符，每一次弦动都需要极高的心血和专注，这种精神上的坚守，使得中国古筝成为了一个典型代表着东方文明精神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并掌握这门难以忘怀的艺术？</w:t>
      </w:r>
      <w:r>
        <w:rPr>
          <w:sz w:val="32"/>
          <w:szCs w:val="32"/>
        </w:rPr>
        <w:t>&lt;/p&gt;&lt;p&gt;&lt;img src="/static-img/H4smOsaR2N91JYLGA_JCfLUr42p-QPCEkZs2rUG-78al5sS6uv7Rp8JPh0GIXqVSRNhNu7o9VBgDqJFnI1dpG8NPDXoMSjaIgax5nw-wUSDlOPaO42nG4ZuCH_Yk__ZpevbGrOeRvS2xt7YngNLYrlJLk5hz4_KU-XHshLAAXH0.jpg"&gt;&lt;/p&gt;&lt;p&gt;</w:t>
      </w:r>
      <w:r>
        <w:rPr>
          <w:sz w:val="32"/>
          <w:szCs w:val="32"/>
        </w:rPr>
        <w:t>想要真正掌握中國古箏，不仅要具备一定的手感，更重要的是要理解它背后的历史文化背景。在专业学校或私人指导下接受系统训练是一个好开始。此外，与其他玩家交流、参加各种活动也是提升自己技艺不可或缺的一部分。而对于那些已经有一定基础的人来说，可以通过不断尝试新风格、新节奏来拓宽自己的视野，为自己的演奏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如何保持热情与激励？</w:t>
      </w:r>
      <w:r>
        <w:rPr>
          <w:sz w:val="32"/>
          <w:szCs w:val="32"/>
        </w:rPr>
        <w:t>&lt;/p&gt;&lt;p&gt;&lt;img src="/static-img/2mum17Ltd6vmxnYVsh7ErrUr42p-QPCEkZs2rUG-78al5sS6uv7Rp8JPh0GIXqVSRNhNu7o9VBgDqJFnI1dpG8NPDXoMSjaIgax5nw-wUSDlOPaO42nG4ZuCH_Yk__ZpevbGrOeRvS2xt7YngNLYrlJLk5hz4_KU-XHshLAAXH0.jpg"&gt;&lt;/p&gt;&lt;p&gt;</w:t>
      </w:r>
      <w:r>
        <w:rPr>
          <w:sz w:val="32"/>
          <w:szCs w:val="32"/>
        </w:rPr>
        <w:t>在今天这个快速变化的时代，对于任何一项艺术形式而言，都可能面临着新的挑战，比如市场竞争、技术创新等。但正是这些挑战也给予我们前进提供了新的动力。在学习和演绎中國古箏时，我们应该始终保持一种开放的心态，不断探索新方法，同时也不忘传统，并将它们融入到现代生活中去，以此来推广这种伟大的乐器及其美丽的声音，让更多的人能够欣赏到这份纯粹而又深远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那把沉默已久却又活跃再生的中國古箏，它带来的不是只限于耳朵能听到的旋律，而是一个包容万象、超越时间与空间界限的大爱。让我们继续用心聆听，用手触摸，用灵魂感受这份千年未替换的情感，让這個時代與歷史共存，這樣我們才能更好地了解并珍惜這份無價之寶——中國傳統音樂中的中國絲竹——中國雅樂。</w:t>
      </w:r>
      <w:r>
        <w:rPr>
          <w:sz w:val="32"/>
          <w:szCs w:val="32"/>
        </w:rPr>
        <w:t>&lt;/p&gt;&lt;p&gt;&lt;a href = "/doc/464398-</w:t>
      </w:r>
      <w:r>
        <w:rPr>
          <w:sz w:val="32"/>
          <w:szCs w:val="32"/>
        </w:rPr>
        <w:t>中国古筝传统的中国乐器</w:t>
      </w:r>
      <w:r>
        <w:rPr>
          <w:sz w:val="32"/>
          <w:szCs w:val="32"/>
        </w:rPr>
        <w:t>.doc" rel="alternate" download="464398-</w:t>
      </w:r>
      <w:r>
        <w:rPr>
          <w:sz w:val="32"/>
          <w:szCs w:val="32"/>
        </w:rPr>
        <w:t>中国古筝传统的中国乐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