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痛与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之痛与自由的呼唤</w:t>
      </w:r>
      <w:r>
        <w:rPr>
          <w:sz w:val="32"/>
          <w:szCs w:val="32"/>
        </w:rPr>
        <w:t>&lt;/p&gt;&lt;p&gt;&lt;img src="/static-img/cE_LK0IrCmiPNFSwSBPsBu8EKdGZNyJ9HgCODzYJbL6rVF-CXhWaIUxR7L2S_5G4.jpg"&gt;&lt;/p&gt;&lt;p&gt;</w:t>
      </w:r>
      <w:r>
        <w:rPr>
          <w:sz w:val="32"/>
          <w:szCs w:val="32"/>
        </w:rPr>
        <w:t>在一个宁静的村庄里，生活着一群农民，他们每天都要面对一种既辛苦又琐碎的工作——拔萝卜。这个过程对于他们来说既累人又痛苦，但却是为了获得那些隐藏在地下的美味果实而不得不经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中的劳动强度极大。农民们必须穿上厚重的手套和鞋子，手持铁锹或铲子，在泥土中挖掘、刨开那些坚韧不拔的地球层层掏来掏去，一次次地翻转土壤，以寻找那颗颗被绿叶包裹的小红色宝石。在炎热的夏季或寒冷的冬日，无论何时何地，他们都会努力工作，不畏艰难，为了收获那份属于自己的果实。</w:t>
      </w:r>
      <w:r>
        <w:rPr>
          <w:sz w:val="32"/>
          <w:szCs w:val="32"/>
        </w:rPr>
        <w:t>&lt;/p&gt;&lt;p&gt;&lt;img src="/static-img/VomtjrVzlTkEyp6zKpZnNe8EKdGZNyJ9HgCODzYJbL6rVF-CXhWaIUxR7L2S_5G4.jpg"&gt;&lt;/p&gt;&lt;p&gt;</w:t>
      </w:r>
      <w:r>
        <w:rPr>
          <w:sz w:val="32"/>
          <w:szCs w:val="32"/>
        </w:rPr>
        <w:t>其次，这种体力劳动往往伴随着剧烈疼痛。长时间地弯腰插手指进泥土之间，用力撬起一块块干硬的地球，每一次都可能会导致肩膀酸痛、手腕麻木甚至是指甲破裂。但他们没有放弃，因为他们知道，只要坚持下去，就能享受到那个辛苦得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付出还伴随着精神上的挑战。一旦发现了萝卜根部，那些细小的声音开始回响，它们似乎在诉说着“拔我出来吧”，仿佛有了一种生命力的觉醒。这让许多农民感到有些心灵上的纠结：是不是应该尊重自然，让这些地下生存的小生物继续它们安静的生活？还是应该勇敢前行，为自己争取到属于自己的利益？</w:t>
      </w:r>
      <w:r>
        <w:rPr>
          <w:sz w:val="32"/>
          <w:szCs w:val="32"/>
        </w:rPr>
        <w:t>&lt;/p&gt;&lt;p&gt;&lt;img src="/static-img/pL1CPcPJxxVBY9RssUHWOu8EKdGZNyJ9HgCODzYJbL6rVF-CXhWaIUxR7L2S_5G4.jpg"&gt;&lt;/p&gt;&lt;p&gt;</w:t>
      </w:r>
      <w:r>
        <w:rPr>
          <w:sz w:val="32"/>
          <w:szCs w:val="32"/>
        </w:rPr>
        <w:t>此外，还有一点不可忽视的是社会经济方面的问题。在一些地区，对于这样的免费劳动，有的人会抱怨说：“为什么我们还要为这项工作付费呢？”但另一部分人则认为，“这是我们共同所有的一片土地，我们有权利享受其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终于将一颗颗萝卜从泥土中拉出后，那份满足感和自豪感也同样重要。当人们能够看到自己汗水浇灌出的成果时，那份幸福感便无法用言语描述。而这种情感，也正是那些无偿付出的劳动所带来的最大的奖赏。</w:t>
      </w:r>
      <w:r>
        <w:rPr>
          <w:sz w:val="32"/>
          <w:szCs w:val="32"/>
        </w:rPr>
        <w:t>&lt;/p&gt;&lt;p&gt;&lt;img src="/static-img/OWB9vsXCom1FI78CY2iIM-8EKdGZNyJ9HgCODzYJbL6rVF-CXhWaIUxR7L2S_5G4.jpg"&gt;&lt;/p&gt;&lt;p&gt;</w:t>
      </w:r>
      <w:r>
        <w:rPr>
          <w:sz w:val="32"/>
          <w:szCs w:val="32"/>
        </w:rPr>
        <w:t>总而言之，“拔萝卜又痛又叫的免费”背后，是一个复杂的情感世界，其中包含了对自然界深刻理解、对个人权益坚定追求以及对未来更美好生活方式向往的一切。</w:t>
      </w:r>
      <w:r>
        <w:rPr>
          <w:sz w:val="32"/>
          <w:szCs w:val="32"/>
        </w:rPr>
        <w:t>&lt;/p&gt;&lt;p&gt;&lt;a href = "/doc/463872-</w:t>
      </w:r>
      <w:r>
        <w:rPr>
          <w:sz w:val="32"/>
          <w:szCs w:val="32"/>
        </w:rPr>
        <w:t>萝卜之痛与自由的呼唤</w:t>
      </w:r>
      <w:r>
        <w:rPr>
          <w:sz w:val="32"/>
          <w:szCs w:val="32"/>
        </w:rPr>
        <w:t>.doc" rel="alternate" download="463872-</w:t>
      </w:r>
      <w:r>
        <w:rPr>
          <w:sz w:val="32"/>
          <w:szCs w:val="32"/>
        </w:rPr>
        <w:t>萝卜之痛与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