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风云课代表的泪水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崩溃</w:t>
      </w:r>
      <w:r>
        <w:rPr>
          <w:sz w:val="32"/>
          <w:szCs w:val="32"/>
        </w:rPr>
        <w:t>&lt;/p&gt;&lt;p&gt;&lt;img src="/static-img/_EB_cKSDx-Kryo1yPU91InaIJI59m1FVgvhA7FYGAqP4hy7euXjpNe06H7kFkCSB.png"&gt;&lt;/p&gt;&lt;p&gt;</w:t>
      </w:r>
      <w:r>
        <w:rPr>
          <w:sz w:val="32"/>
          <w:szCs w:val="32"/>
        </w:rPr>
        <w:t>在一个普通的周三上午，语文课代表小李站在黑板前，他通常总是那么自信和冷静。但今天，他却眼眶红肿，鼻子通红。他的声音颤抖着说：“老师，我太大了，我做不到。”这个简单的话语如同一颗炸弹，在沉寂的教室里爆发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重压</w:t>
      </w:r>
      <w:r>
        <w:rPr>
          <w:sz w:val="32"/>
          <w:szCs w:val="32"/>
        </w:rPr>
        <w:t>&lt;/p&gt;&lt;p&gt;&lt;img src="/static-img/TPhaNk4suuIrKTYwimgn6naIJI59m1FVgvhA7FYGAqP4hy7euXjpNe06H7kFkCSB.png"&gt;&lt;/p&gt;&lt;p&gt;</w:t>
      </w:r>
      <w:r>
        <w:rPr>
          <w:sz w:val="32"/>
          <w:szCs w:val="32"/>
        </w:rPr>
        <w:t>小李从一年级开始担任语文课代表，一直到现在。他对待自己的职责极为认真，对每一节课都精心准备，每一次作业都仔细检查。他深知自己的角色不仅仅是传达知识，更是引导同学们学习、帮助他们解决问题。然而，这份责任感也让他承受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的心疼</w:t>
      </w:r>
      <w:r>
        <w:rPr>
          <w:sz w:val="32"/>
          <w:szCs w:val="32"/>
        </w:rPr>
        <w:t>&lt;/p&gt;&lt;p&gt;&lt;img src="/static-img/dZtn0PV8E0BHhfjde897hnaIJI59m1FVgvhA7FYGAqP4hy7euXjpNe06H7kFkCSB.png"&gt;&lt;/p&gt;&lt;p&gt;</w:t>
      </w:r>
      <w:r>
        <w:rPr>
          <w:sz w:val="32"/>
          <w:szCs w:val="32"/>
        </w:rPr>
        <w:t>当老师看到小李这样子，她的心立即充满了难过。她走过去轻轻地拍拍他的肩膀，说：“你不是一个人，你有我们，还有你的同学们。”她知道，小李背后的努力和牺牲都是为了班级的荣誉和同学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集体记忆</w:t>
      </w:r>
      <w:r>
        <w:rPr>
          <w:sz w:val="32"/>
          <w:szCs w:val="32"/>
        </w:rPr>
        <w:t>&lt;/p&gt;&lt;p&gt;&lt;img src="/static-img/aEWBRdmb8UVyEk54O71mt3aIJI59m1FVgvhA7FYGAqP4hy7euXjpNe06H7kFkCSB.png"&gt;&lt;/p&gt;&lt;p&gt;</w:t>
      </w:r>
      <w:r>
        <w:rPr>
          <w:sz w:val="32"/>
          <w:szCs w:val="32"/>
        </w:rPr>
        <w:t>回想起那些年，小李一直是一名优秀的学霸，他组织过无数次的小组讨论，主持过各种各样的班会活动。在这些活动中，他总能用那份独特的声音，让每个人都参与进来，让每个人都感到自己重要。这样的记忆让大家都不忍心看到他如此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伴们的情感共鸣</w:t>
      </w:r>
      <w:r>
        <w:rPr>
          <w:sz w:val="32"/>
          <w:szCs w:val="32"/>
        </w:rPr>
        <w:t xml:space="preserve">&lt;/p&gt;&lt;p&gt;&lt;img src="/static-img/Nxn9Tz8axScGXl7EcdBKVHaIJI59m1FVgvhA7FYGAqP4hy7euXjpNe06H7kFkCSB.png"&gt;&lt;/p&gt;&lt;p&gt;classmates </w:t>
      </w:r>
      <w:r>
        <w:rPr>
          <w:sz w:val="32"/>
          <w:szCs w:val="32"/>
        </w:rPr>
        <w:t>们看到了小李的一番情绪，他们也被触动了。他们纷纷站起来，用手势安慰他，有人还给他递上了纸巾。在这个瞬间，他们意识到原来领导者也有脆弱的一面，也有人需要帮助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加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新生走进教室，看见了一片混乱的情况。她好奇地问：“发生什么事了？”听到后，她立刻跑去找老师帮忙。这位新生虽然只是刚入学，但她的勇敢和关心之举，给大家带来了新的活力，也提醒大家，即使是在困难的时候，只要团结合作，就没有无法克服的事物。而对于小李来说，这个转机点也是重新开始的一个机会。</w:t>
      </w:r>
      <w:r>
        <w:rPr>
          <w:sz w:val="32"/>
          <w:szCs w:val="32"/>
        </w:rPr>
        <w:t>&lt;/p&gt;&lt;p&gt;&lt;a href = "/doc/463322-</w:t>
      </w:r>
      <w:r>
        <w:rPr>
          <w:sz w:val="32"/>
          <w:szCs w:val="32"/>
        </w:rPr>
        <w:t>班级风云课代表的泪水与责任</w:t>
      </w:r>
      <w:r>
        <w:rPr>
          <w:sz w:val="32"/>
          <w:szCs w:val="32"/>
        </w:rPr>
        <w:t>.doc" rel="alternate" download="463322-</w:t>
      </w:r>
      <w:r>
        <w:rPr>
          <w:sz w:val="32"/>
          <w:szCs w:val="32"/>
        </w:rPr>
        <w:t>班级风云课代表的泪水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