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基础到高级驾驶技巧亲身教学视频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学习驾驶已经成为一种必需技能。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初学者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高级驾驶员）的转变是一个逐步提升自身驾驶能力的过程。以下是六个关键点，旨在帮助你通过亲身教学视频来实现这一目标。</w:t>
      </w:r>
      <w:r>
        <w:rPr>
          <w:sz w:val="32"/>
          <w:szCs w:val="32"/>
        </w:rPr>
        <w:t>&lt;/p&gt;&lt;p&gt;&lt;img src="/static-img/iDgUPpXyB-2PMeA4EiucYvIGqvjbdDZSdu9i6ahgLRZBri2HSl2nBSCY0XzFgq81.jpg"&gt;&lt;/p&gt;&lt;p&gt;</w:t>
      </w:r>
      <w:r>
        <w:rPr>
          <w:sz w:val="32"/>
          <w:szCs w:val="32"/>
        </w:rPr>
        <w:t>掌握基本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你的学习之旅之前，你需要确保你能够安全地控制车辆。这包括熟悉仪表盘上的指示灯、油门和刹车等基本操作。在亲身教学视频中，你可以找到详细的指导，比如如何正确发动引擎、平稳地停车，以及在城市道路上行驶时保持安全距离。此外，还会有关于如何使用倒车镜和信号灯的介绍，这些都是作为新手司机必须了解并掌握的一项技能。</w:t>
      </w:r>
      <w:r>
        <w:rPr>
          <w:sz w:val="32"/>
          <w:szCs w:val="32"/>
        </w:rPr>
        <w:t>&lt;/p&gt;&lt;p&gt;&lt;img src="/static-img/ya57oQNjQdTm5XnD4zkXtvIGqvjbdDZSdu9i6ahgLRZBri2HSl2nBSCY0XzFgq81.jpg"&gt;&lt;/p&gt;&lt;p&gt;</w:t>
      </w:r>
      <w:r>
        <w:rPr>
          <w:sz w:val="32"/>
          <w:szCs w:val="32"/>
        </w:rPr>
        <w:t>练习各种路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在不同条件下驾驶是提高驾驶技能不可或缺的一部分。亲身教学视频通常会提供多种情景下的模拟练习，如雨天、夜间以及高速公路行驶等。你将学会怎样适应这些不同的环境，并且学会了以最佳方式应对可能出现的问题。</w:t>
      </w:r>
      <w:r>
        <w:rPr>
          <w:sz w:val="32"/>
          <w:szCs w:val="32"/>
        </w:rPr>
        <w:t>&lt;/p&gt;&lt;p&gt;&lt;img src="/static-img/Wp6AW3A_AiPPuzXKSn62yvIGqvjbdDZSdu9i6ahgLRZBri2HSl2nBSCY0XzFgq81.png"&gt;&lt;/p&gt;&lt;p&gt;</w:t>
      </w:r>
      <w:r>
        <w:rPr>
          <w:sz w:val="32"/>
          <w:szCs w:val="32"/>
        </w:rPr>
        <w:t>精通交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遵守交通法规对于任何司机来说都至关重要。通过观看教程，你将深入理解红绿灯信号、交叉口礼让规则以及高速公路上的特定规定等。这不仅能帮助你避免违法行为，还能使你的日常出行更加顺畅。</w:t>
      </w:r>
      <w:r>
        <w:rPr>
          <w:sz w:val="32"/>
          <w:szCs w:val="32"/>
        </w:rPr>
        <w:t>&lt;/p&gt;&lt;p&gt;&lt;img src="/static-img/bE-JNyic82YPOJu48yLuMfIGqvjbdDZSdu9i6ahgLRZBri2HSl2nBSCY0XzFgq81.png"&gt;&lt;/p&gt;&lt;p&gt;</w:t>
      </w:r>
      <w:r>
        <w:rPr>
          <w:sz w:val="32"/>
          <w:szCs w:val="32"/>
        </w:rPr>
        <w:t>提高观察力与反应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驾士拥有卓越的观察力和迅速响应的情况，这是他们成功的一个关键因素。在亲身教学视频中，你可以找到针对这方面训练的情景演示。例如，当遇到紧急情况时，应该如何迅速判断情况并做出反应；或者，在拥堵路段里，怎样有效利用视觉线索来预测其他司机或行人的行动。</w:t>
      </w:r>
      <w:r>
        <w:rPr>
          <w:sz w:val="32"/>
          <w:szCs w:val="32"/>
        </w:rPr>
        <w:t>&lt;/p&gt;&lt;p&gt;&lt;img src="/static-img/98xPWEC-lLID6ViMVMS5cvIGqvjbdDZSdu9i6ahgLRZBri2HSl2nBSCY0XzFgq81.png"&gt;&lt;/p&gt;&lt;p&gt;</w:t>
      </w:r>
      <w:r>
        <w:rPr>
          <w:sz w:val="32"/>
          <w:szCs w:val="32"/>
        </w:rPr>
        <w:t>培养良好的道路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道路意识意味着能够预见周围发生的事情，并作出相应调整，以防止事故发生。在高级课程中，你将被教授分析当前及未来几秒钟内可能发生的情况，从而做出更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改进自己的驾驭技巧也是一个重要环节。在观看完一系列教程后，不妨找一位经验丰富的导师进行真人模拟考试或实际路试，以便获得专业评估和反馈。这不仅有助于识别个人薄弱环节，也为进一步提升提供了具体建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零基础到高级驱动者的旅途并不容易，但正如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所述，每一步都值得努力。如果你愿意投入时间去学习和实践，那么通过亲身教学视频，无疑是一条既实用的又充满成就感的手册。不管你的目的是否是在职业领域内提升自己，或只是为了更安全地开车去工作地点，这些资源都会为你提供必要的心理准备和技术支持，让每一次按下油门变得更加自信，更具备挑战性的长途旅行也许就不再是梦想了。</w:t>
      </w:r>
      <w:r>
        <w:rPr>
          <w:sz w:val="32"/>
          <w:szCs w:val="32"/>
        </w:rPr>
        <w:t>&lt;/p&gt;&lt;p&gt;&lt;a href = "/doc/462839-</w:t>
      </w:r>
      <w:r>
        <w:rPr>
          <w:sz w:val="32"/>
          <w:szCs w:val="32"/>
        </w:rPr>
        <w:t>从零基础到高级驾驶技巧亲身教学视频的实用指南</w:t>
      </w:r>
      <w:r>
        <w:rPr>
          <w:sz w:val="32"/>
          <w:szCs w:val="32"/>
        </w:rPr>
        <w:t>.doc" rel="alternate" download="462839-</w:t>
      </w:r>
      <w:r>
        <w:rPr>
          <w:sz w:val="32"/>
          <w:szCs w:val="32"/>
        </w:rPr>
        <w:t>从零基础到高级驾驶技巧亲身教学视频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