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喜悦花轿中传递的幸福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轿喜事：传统婚礼的华丽盛宴</w:t>
      </w:r>
      <w:r>
        <w:rPr>
          <w:sz w:val="32"/>
          <w:szCs w:val="32"/>
        </w:rPr>
        <w:t>&lt;/p&gt;&lt;p&gt;&lt;img src="/static-img/0ZTNGZcS7a0WxAKI4aG9kJXZHMGiqXy-vZq9P3P3eJhEYv6U9tY35hk50Ma9tMlb.jpg"&gt;&lt;/p&gt;&lt;p&gt;</w:t>
      </w:r>
      <w:r>
        <w:rPr>
          <w:sz w:val="32"/>
          <w:szCs w:val="32"/>
        </w:rPr>
        <w:t>在中国古代，花轿是指用来载送新娘参加婚礼的车辆，它不仅是婚礼的一大亮点，也承载着深厚的情感和丰富的文化内涵。花轿喜事，是一个充满活力、色彩斑斓的场景，象征着新人即将步入新的生活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轿之美</w:t>
      </w:r>
      <w:r>
        <w:rPr>
          <w:sz w:val="32"/>
          <w:szCs w:val="32"/>
        </w:rPr>
        <w:t>&lt;/p&gt;&lt;p&gt;&lt;img src="/static-img/bGr9sc5bpdqQPFXq230SwZXZHMGiqXy-vZq9P3P3eJgc74f483hlGtdBAIx2pZHHKy7yEWntPiUi-dSbxa14DAMbC9w5xmCV7WHgrPLQ4wLN3b6-NrCc9GFbiuxmERvu2_NuTLlFCVRHS_REIRsozHcFvWqIsc9-A6osJZL9SsEfm1RbM3elhngl2lZlnI8j.jpg"&gt;&lt;/p&gt;&lt;p&gt;</w:t>
      </w:r>
      <w:r>
        <w:rPr>
          <w:sz w:val="32"/>
          <w:szCs w:val="32"/>
        </w:rPr>
        <w:t>在远古时期，人们为了迎接女儿出嫁，都会精心准备一辆装饰华丽的车子，这就是现代所说的“花轿”。这辆车子通常由红木或者紫檀制成，以其坚固耐用著称。随着时间的推移，人们开始对外观进行更加精细的地面处理，使得每一寸空间都显得格外光鲜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事传递</w:t>
      </w:r>
      <w:r>
        <w:rPr>
          <w:sz w:val="32"/>
          <w:szCs w:val="32"/>
        </w:rPr>
        <w:t>&lt;/p&gt;&lt;p&gt;&lt;img src="/static-img/rtUdkiThfpWtAXjz_xRAe5XZHMGiqXy-vZq9P3P3eJgc74f483hlGtdBAIx2pZHHKy7yEWntPiUi-dSbxa14DAMbC9w5xmCV7WHgrPLQ4wLN3b6-NrCc9GFbiuxmERvu2_NuTLlFCVRHS_REIRsozHcFvWqIsc9-A6osJZL9SsEfm1RbM3elhngl2lZlnI8j.jpg"&gt;&lt;/p&gt;&lt;p&gt;</w:t>
      </w:r>
      <w:r>
        <w:rPr>
          <w:sz w:val="32"/>
          <w:szCs w:val="32"/>
        </w:rPr>
        <w:t>花轿喜事，不仅是一种庆祝新人的结合，更是一种传递幸福与快乐的心情。在这个过程中，每个人都能感受到无尽的欢愉和期待。孩子们手拉手围观，一脸笑容；亲朋好友们簇拥四周，为他们加油打气；街坊邻居也纷纷前来祝福，为这段爱情增添了一份份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&lt;img src="/static-img/lWcuJM0i2ErT7See-WBI6pXZHMGiqXy-vZq9P3P3eJgc74f483hlGtdBAIx2pZHHKy7yEWntPiUi-dSbxa14DAMbC9w5xmCV7WHgrPLQ4wLN3b6-NrCc9GFbiuxmERvu2_NuTLlFCVRHS_REIRsozHcFvWqIsc9-A6osJZL9SsEfm1RbM3elhngl2lZlnI8j.jpg"&gt;&lt;/p&gt;&lt;p&gt;</w:t>
      </w:r>
      <w:r>
        <w:rPr>
          <w:sz w:val="32"/>
          <w:szCs w:val="32"/>
        </w:rPr>
        <w:t>从历史上看，“花轎”这一词汇本身就带有浓厚的人文关怀。在不同的地区，有不同的习俗，但总体而言，它都是对美好生活的一种赞颂，对未来充满了希望和憧憬。而这种文化根植于民间，让我们能够通过简单的一个词语，就能触及到深刻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转变</w:t>
      </w:r>
      <w:r>
        <w:rPr>
          <w:sz w:val="32"/>
          <w:szCs w:val="32"/>
        </w:rPr>
        <w:t>&lt;/p&gt;&lt;p&gt;&lt;img src="/static-img/Cjr8pPnTKCD6jKvEYVm6A5XZHMGiqXy-vZq9P3P3eJgc74f483hlGtdBAIx2pZHHKy7yEWntPiUi-dSbxa14DAMbC9w5xmCV7WHgrPLQ4wLN3b6-NrCc9GFbiuxmERvu2_NuTLlFCVRHS_REIRsozHcFvWqIsc9-A6osJZL9SsEfm1RbM3elhngl2lZlnI8j.jpg"&gt;&lt;/p&gt;&lt;p&gt;</w:t>
      </w:r>
      <w:r>
        <w:rPr>
          <w:sz w:val="32"/>
          <w:szCs w:val="32"/>
        </w:rPr>
        <w:t>随着时代发展，对于婚姻以及如何庆祝它产生了新的理解与期望。尽管许多地方已经取消了旧式“抬轿”的习俗，但“花轎喜事”这一概念依然被保留下来，并且融入到了各种现代化形式中，如豪华酒店的大型宴会、浪漫海边的小派对等。这样做不仅保持了传统意义上的尊重，还展现出了现代人的开放态度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看到那些高科技元素融入进去的时候，我们可以发现，那些曾经被认为过时或单调的地方，现在变得生动多姿。此举不仅让我们的眼睛感到惊艳，更重要的是，它反映出一种跨越千年的文化自信——既要继承优秀遗产，又要勇于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、变化迅速的时代里，“花轎喜事”依然扮演着不可替代的地位。这不仅是一个仪式，更是两个家庭之间关系的一个重要节点，是两颗心相互靠拢并开始新的旅程的一刻。这一切，都隐藏在那轻柔又庄严的声音背后——《请问您今日何处？》</w:t>
      </w:r>
      <w:r>
        <w:rPr>
          <w:sz w:val="32"/>
          <w:szCs w:val="32"/>
        </w:rPr>
        <w:t>&lt;/p&gt;&lt;p&gt;&lt;a href = "/doc/462700-</w:t>
      </w:r>
      <w:r>
        <w:rPr>
          <w:sz w:val="32"/>
          <w:szCs w:val="32"/>
        </w:rPr>
        <w:t>绽放的喜悦花轿中传递的幸福与梦想</w:t>
      </w:r>
      <w:r>
        <w:rPr>
          <w:sz w:val="32"/>
          <w:szCs w:val="32"/>
        </w:rPr>
        <w:t>.doc" rel="alternate" download="462700-</w:t>
      </w:r>
      <w:r>
        <w:rPr>
          <w:sz w:val="32"/>
          <w:szCs w:val="32"/>
        </w:rPr>
        <w:t>绽放的喜悦花轿中传递的幸福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