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风华爸爸妈妈儿女一家狂欢的喜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风华：爸爸妈妈儿女一家狂欢的喜庆盛宴</w:t>
      </w:r>
      <w:r>
        <w:rPr>
          <w:sz w:val="32"/>
          <w:szCs w:val="32"/>
        </w:rPr>
        <w:t>&lt;/p&gt;&lt;p&gt;&lt;img src="/static-img/q_LhKkBRGSX156v9-KH93-pzLzYswAGoC1_ouuF-q8rpT2NTpLfiEy3wy1yIoDqN.jpg"&gt;&lt;/p&gt;&lt;p&gt;</w:t>
      </w:r>
      <w:r>
        <w:rPr>
          <w:sz w:val="32"/>
          <w:szCs w:val="32"/>
        </w:rPr>
        <w:t>在一个阳光明媚的周末，一个普通家庭决定放下繁忙的工作和学习，举办一次特别的聚会。他们选择了一个宁静的小镇，那里的空气清新，景色宜人，是他们共同回忆美好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团聚】</w:t>
      </w:r>
      <w:r>
        <w:rPr>
          <w:sz w:val="32"/>
          <w:szCs w:val="32"/>
        </w:rPr>
        <w:t>&lt;/p&gt;&lt;p&gt;&lt;img src="/static-img/YZ-rcAE8R2Jfz26GpGBRLupzLzYswAGoC1_ouuF-q8rpT2NTpLfiEy3wy1yIoDqN.jpg"&gt;&lt;/p&gt;&lt;p&gt;</w:t>
      </w:r>
      <w:r>
        <w:rPr>
          <w:sz w:val="32"/>
          <w:szCs w:val="32"/>
        </w:rPr>
        <w:t>那天早上，从东方渐渐升起的一抹红晕，就预示着今天将是不同寻常的一天。一家五口——爸爸、妈妈还有三个孩子，都穿上了最为舒适又显得精神奕奕的衣服，他们兴高采烈地出发前往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一位老乡热情邀请他们加入他的野餐活动，这个消息迅速传遍整个小镇。随即，小镇上的居民纷纷带来了各自精心准备的手工食品和饮料，为即将到来的狂欢增添了无限活力。</w:t>
      </w:r>
      <w:r>
        <w:rPr>
          <w:sz w:val="32"/>
          <w:szCs w:val="32"/>
        </w:rPr>
        <w:t>&lt;/p&gt;&lt;p&gt;&lt;img src="/static-img/bEnnWsNt5xKc_Tp3qw4LdepzLzYswAGoC1_ouuF-q8rpT2NTpLfiEy3wy1yIoDqN.jpg"&gt;&lt;/p&gt;&lt;p&gt;</w:t>
      </w:r>
      <w:r>
        <w:rPr>
          <w:sz w:val="32"/>
          <w:szCs w:val="32"/>
        </w:rPr>
        <w:t>【充满爱意的午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一大片彩色的毯子铺在地面上，每个人都围坐在自己的位置上。桌子上的菜肴琳琅满目，从经典的小吃到各种特色美食，每一样都充满了亲手制作的情感和爱意。在这份简单而又丰富多彩的午餐中，每一口食物都似乎有着特殊的情感寄托，让每个人的心情都变得格外愉悦。</w:t>
      </w:r>
      <w:r>
        <w:rPr>
          <w:sz w:val="32"/>
          <w:szCs w:val="32"/>
        </w:rPr>
        <w:t>&lt;/p&gt;&lt;p&gt;&lt;img src="/static-img/L3iW7D2YuVI9GA8Vc3WFRepzLzYswAGoC1_ouuF-q8rpT2NTpLfiEy3wy1yIoDqN.jpg"&gt;&lt;/p&gt;&lt;p&gt;</w:t>
      </w:r>
      <w:r>
        <w:rPr>
          <w:sz w:val="32"/>
          <w:szCs w:val="32"/>
        </w:rPr>
        <w:t>饭后，不知疲倦的是大家开始了一场真正意义上的狂欢游戏。当中，有的是古老传统游戏，如拔河比赛、踢足球等；也有的是现代流行游戏，如电子竞技、高尔夫球等。这些活动让每一个人不仅体验到了快乐，也锻炼了身体，同时增进了解与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温馨相拥】</w:t>
      </w:r>
      <w:r>
        <w:rPr>
          <w:sz w:val="32"/>
          <w:szCs w:val="32"/>
        </w:rPr>
        <w:t>&lt;/p&gt;&lt;p&gt;&lt;img src="/static-img/cYqi4kL63CmF9qwXmbVoHepzLzYswAGoC1_ouuF-q8rpT2NTpLfiEy3wy1yIoDqN.jpg"&gt;&lt;/p&gt;&lt;p&gt;</w:t>
      </w:r>
      <w:r>
        <w:rPr>
          <w:sz w:val="32"/>
          <w:szCs w:val="32"/>
        </w:rPr>
        <w:t>随着太阳西沉，晚霞四溢，在这个属于家的角落里，一家人的笑声此起彼伏，他们互相拥抱，分享着彼此的心事与梦想。这是一个超越时间空间限制的地方，只要你愿意，你就能回到那个纯真无邪、充满希望的时候。此刻，无论身处何方，只要心存同样的温度，那份曾经共同度过的人生画卷就会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逐渐安静下来，但那一家的笑声却依然回荡在空气中。这不仅是一场简单的聚会，更是对过去记忆的一个致敬，对未来的展望的一个期待。在这一刻，他们明白，无论生活如何变化，无论岁月如何流转，最重要的是这份来自于血脉连接深处的声音永远不会消失，它们是我们最坚实的地基，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共筑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辰点亮夜空，当月亮轻轻洒下银白色的大海般光辉时，那个小镇也许已经沉默，但在那里的一户人家的内心里，却有着更多值得期待的事情正悄然发生。他们知道，不管未来道路走向多么崎岖坎坷，只要有一颗坚定的心、一双勇敢的手、一张温暖脸庞，便可以克服一切困难，将这个家庭建设得更加完美，更幸福更强大。而“爸爸妈妈儿女一家狂欢”的记忆，也将成为他们前行路途中的灯塔，用来引导自己不断前进，不断追求更好的生活状态。</w:t>
      </w:r>
      <w:r>
        <w:rPr>
          <w:sz w:val="32"/>
          <w:szCs w:val="32"/>
        </w:rPr>
        <w:t>&lt;/p&gt;&lt;p&gt;&lt;a href = "/doc/462192-</w:t>
      </w:r>
      <w:r>
        <w:rPr>
          <w:sz w:val="32"/>
          <w:szCs w:val="32"/>
        </w:rPr>
        <w:t>家国风华爸爸妈妈儿女一家狂欢的喜庆盛宴</w:t>
      </w:r>
      <w:r>
        <w:rPr>
          <w:sz w:val="32"/>
          <w:szCs w:val="32"/>
        </w:rPr>
        <w:t>.doc" rel="alternate" download="462192-</w:t>
      </w:r>
      <w:r>
        <w:rPr>
          <w:sz w:val="32"/>
          <w:szCs w:val="32"/>
        </w:rPr>
        <w:t>家国风华爸爸妈妈儿女一家狂欢的喜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