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视觉盛宴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平台的独特之处</w:t>
      </w:r>
      <w:r>
        <w:rPr>
          <w:sz w:val="32"/>
          <w:szCs w:val="32"/>
        </w:rPr>
        <w:t>&lt;/p&gt;&lt;p&gt;&lt;img src="/static-img/1DBSII42v_rFL-zyg5MIBfIGqvjbdDZSdu9i6ahgLRZBri2HSl2nBSCY0XzFgq81.jpg"&gt;&lt;/p&gt;&lt;p&gt;Qvod</w:t>
      </w:r>
      <w:r>
        <w:rPr>
          <w:sz w:val="32"/>
          <w:szCs w:val="32"/>
        </w:rPr>
        <w:t>作为一个视频分享和下载平台，自成立以来就以其独特的功能和丰富的内容吸引了大量用户。首先，它提供了一个简洁易用的界面，让用户能够快速找到并观看自己感兴趣的影片。其次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注重内容质量，拥有大量高品质、专业制作的人气电影、电视剧等，这些作品不仅在国内外都有较高知名度，而且多数都是高清晰度，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资源丰富多样</w:t>
      </w:r>
      <w:r>
        <w:rPr>
          <w:sz w:val="32"/>
          <w:szCs w:val="32"/>
        </w:rPr>
        <w:t>&lt;/p&gt;&lt;p&gt;&lt;img src="/static-img/YI5yTnq2oEG83fvuWAvJevIGqvjbdDZSdu9i6ahgLRZBri2HSl2nBSCY0XzFgq81.jpg"&gt;&lt;/p&gt;&lt;p&gt;Qvod</w:t>
      </w:r>
      <w:r>
        <w:rPr>
          <w:sz w:val="32"/>
          <w:szCs w:val="32"/>
        </w:rPr>
        <w:t>上面的视频资源覆盖了各个类型，从古典电影到最新热门剧集，再到各种教育课程和娱乐节目，都能在这里找到。无论是想要沉浸于经典文化还是追逐时下流行趋势，都能轻松满足需求。此外，由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支持多语言字幕，可以说它是一个真正跨越国界的大型数字图书馆，无论你身在何方，只要有网络，你都可以随时享受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系统</w:t>
      </w:r>
      <w:r>
        <w:rPr>
          <w:sz w:val="32"/>
          <w:szCs w:val="32"/>
        </w:rPr>
        <w:t>&lt;/p&gt;&lt;p&gt;&lt;img src="/static-img/2KVPST9Y3SbbwewGQjAh-_IGqvjbdDZSdu9i6ahgLRZBri2HSl2nBSCY0XzFgq81.jpg"&gt;&lt;/p&gt;&lt;p&gt;</w:t>
      </w:r>
      <w:r>
        <w:rPr>
          <w:sz w:val="32"/>
          <w:szCs w:val="32"/>
        </w:rPr>
        <w:t>为了更好地服务用户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推出了高效智能搜索系统。这意味着无论你想找的是什么样的视频，只需输入关键词，即使是非常具体或少见的话题，也能迅速找到相关内容。不仅如此，根据你的历史浏览记录和收藏夹设置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会推荐一些可能你感兴趣但未曾发现的优质作品，这样的个性化服务让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互动功能</w:t>
      </w:r>
      <w:r>
        <w:rPr>
          <w:sz w:val="32"/>
          <w:szCs w:val="32"/>
        </w:rPr>
        <w:t>&lt;/p&gt;&lt;p&gt;&lt;img src="/static-img/zswUAEDwGGUELnhwAEmytPIGqvjbdDZSdu9i6ahgLRZ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上，不仅可以欣赏美好的影音，还能参与到一场巨大的交流活动中去。通过点赞、评论、分享等方式，与其他爱好者进行交流讨论，你可以获得更多关于这部作品背后的故事或者幕后花絮，而这些信息往往比官方介绍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使用体验</w:t>
      </w:r>
      <w:r>
        <w:rPr>
          <w:sz w:val="32"/>
          <w:szCs w:val="32"/>
        </w:rPr>
        <w:t>&lt;/p&gt;&lt;p&gt;&lt;img src="/static-img/EqTd2ZW-rh853cNc8G-iJPIGqvjbdDZSdu9i6ahgLRZBri2HSl2nBSCY0XzFgq81.jpg"&gt;&lt;/p&gt;&lt;p&gt;</w:t>
      </w:r>
      <w:r>
        <w:rPr>
          <w:sz w:val="32"/>
          <w:szCs w:val="32"/>
        </w:rPr>
        <w:t>在保证良好的内容质量同时，安全性也是店长推荐</w:t>
      </w:r>
      <w:r>
        <w:rPr>
          <w:sz w:val="32"/>
          <w:szCs w:val="32"/>
        </w:rPr>
        <w:t>qvd</w:t>
      </w:r>
      <w:r>
        <w:rPr>
          <w:sz w:val="32"/>
          <w:szCs w:val="32"/>
        </w:rPr>
        <w:t>时最为关心的问题。在这个方面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也做得很出色。一旦注册账号，就会得到强密码生成器帮助创建复杂密码，并且对登录状态进行监控，以防止账户被盗用。此外，对于上传者的身份验证也有严格要求，使得整个平台保持一种健康向上的氛围，让用户放心大胆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迭代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也不甘落后，在不断地技术更新迭代中寻求提升用户体验。在移动端应用方面，比如添加新功能来改善加载速度，或是在电脑端优化播放效果，使得无论是在哪种设备上观看，都不会感到卡顿或延迟。而且，每次软件更新都会带来新的变化，有时候甚至是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这让很多老牌粉丝对未来充满期待，同时也吸引了更多新人加入这个大家庭。</w:t>
      </w:r>
      <w:r>
        <w:rPr>
          <w:sz w:val="32"/>
          <w:szCs w:val="32"/>
        </w:rPr>
        <w:t>&lt;/p&gt;&lt;p&gt;&lt;a href = "/doc/461860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视觉盛宴的艺术与科技</w:t>
      </w:r>
      <w:r>
        <w:rPr>
          <w:sz w:val="32"/>
          <w:szCs w:val="32"/>
        </w:rPr>
        <w:t>.doc" rel="alternate" download="461860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视觉盛宴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