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争斗中的宠儿盛宠庶妃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身边总有着一群女性，他们是皇帝的妻子，但并非正室。这些女子通常被称为“庶妃”，她们之间的关系复杂多变，充满了权力斗争和感情纠葛。</w:t>
      </w:r>
      <w:r>
        <w:rPr>
          <w:sz w:val="32"/>
          <w:szCs w:val="32"/>
        </w:rPr>
        <w:t>&lt;/p&gt;&lt;p&gt;&lt;img src="/static-img/RrEiU2tiNowqKH1ngbte_snMv1JXlZzRSaFBX6hP9y9VpudIazUUuI1hOfpoddHI.jpg"&gt;&lt;/p&gt;&lt;p&gt;</w:t>
      </w:r>
      <w:r>
        <w:rPr>
          <w:sz w:val="32"/>
          <w:szCs w:val="32"/>
        </w:rPr>
        <w:t>如何成为一名盛宠庶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盛宠庶妃，首先需要拥有高贵的出身或是极具吸引力的外貌。这些女孩们往往来自于王公大臣之家，或是通过各种手段进入宫中，如参与科举考试、舞狮表演等。然而，即使有着美貌与才华，她们也不能忽视政治上的谋略与人脉。她们必须在众多竞争者中脱颖而出，这个过程既艰辛又危险。</w:t>
      </w:r>
      <w:r>
        <w:rPr>
          <w:sz w:val="32"/>
          <w:szCs w:val="32"/>
        </w:rPr>
        <w:t>&lt;/p&gt;&lt;p&gt;&lt;img src="/static-img/BRW2qqUtBGldzcolWbDX5MnMv1JXlZzRSaFBX6hP9y_97HULQAv_8Gfn_NRrZklcosJZYBcF3H50YcJyoeIWMwxywBj4MDySYGYyxRv8WEC0mnLpJnMt6HVXXjYnWzT65hLvhBTyvAYcOL9xp8daAcYPU1GlEb8iY4mqunBBoJFwzzJP4Oj7t4vVR_KQ-FoO.jpg"&gt;&lt;/p&gt;&lt;p&gt;</w:t>
      </w:r>
      <w:r>
        <w:rPr>
          <w:sz w:val="32"/>
          <w:szCs w:val="32"/>
        </w:rPr>
        <w:t>荣耀与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庶妃获得了皇帝的青睐之后，她将会享受到无尽的荣耀。她可以穿戴最精致的衣裳，在红楼里游走，无需担心日常琐事。但这种荣耀也是短暂且脆弱。一旦失去皇帝的心，就可能沦落到冷清的地步甚至被流放出去。在这个世界里，每个人都知道，只有绝对忠诚才能保证自己的位置不被动摇。</w:t>
      </w:r>
      <w:r>
        <w:rPr>
          <w:sz w:val="32"/>
          <w:szCs w:val="32"/>
        </w:rPr>
        <w:t>&lt;/p&gt;&lt;p&gt;&lt;img src="/static-img/_vdjLDZFfERP0ae1R5vhAsnMv1JXlZzRSaFBX6hP9y_97HULQAv_8Gfn_NRrZklcosJZYBcF3H50YcJyoeIWMwxywBj4MDySYGYyxRv8WEC0mnLpJnMt6HVXXjYnWzT65hLvhBTyvAYcOL9xp8daAcYPU1GlEb8iY4mqunBBoJFwzzJP4Oj7t4vVR_KQ-FoO.jpg"&gt;&lt;/p&gt;&lt;p&gt;</w:t>
      </w:r>
      <w:r>
        <w:rPr>
          <w:sz w:val="32"/>
          <w:szCs w:val="32"/>
        </w:rPr>
        <w:t>宫廷生活中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充满了诱惑和危险，而作为庶妃，她们面临的是独特的情感困境。她们不得不在爱情和政治之间做出选择，有时甚至两者重合。当她们深爱着自己的丈夫时，却发现自己只是他心中的一个棋子。这让她们感到孤独和无助，同时也激发了一种求生欲望，让她们变得更加聪明和机智。</w:t>
      </w:r>
      <w:r>
        <w:rPr>
          <w:sz w:val="32"/>
          <w:szCs w:val="32"/>
        </w:rPr>
        <w:t>&lt;/p&gt;&lt;p&gt;&lt;img src="/static-img/_pyU3GxlXD1lTFI3Z6nuq8nMv1JXlZzRSaFBX6hP9y_97HULQAv_8Gfn_NRrZklcosJZYBcF3H50YcJyoeIWMwxywBj4MDySYGYyxRv8WEC0mnLpJnMt6HVXXjYnWzT65hLvhBTyvAYcOL9xp8daAcYPU1GlEb8iY4mqunBBoJFwzzJP4Oj7t4vVR_KQ-FoO.jpg"&gt;&lt;/p&gt;&lt;p&gt;</w:t>
      </w:r>
      <w:r>
        <w:rPr>
          <w:sz w:val="32"/>
          <w:szCs w:val="32"/>
        </w:rPr>
        <w:t>权力游戏里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地位，一名盛宠庶妃必须是个优秀的政治家。她需要不断地分析各种信息，从内侍间的小道消息到朝堂上的政见变化，并根据这些信息调整自己的行为。这是一场永远没有终点的大博弈，因为胜利只属于那些能够迅速适应环境的人。而失败则意味着从此再也不踏入那座宏伟而神秘的大殿。</w:t>
      </w:r>
      <w:r>
        <w:rPr>
          <w:sz w:val="32"/>
          <w:szCs w:val="32"/>
        </w:rPr>
        <w:t>&lt;/p&gt;&lt;p&gt;&lt;img src="/static-img/KBxclkWPu9UnbFD_3mz-IMnMv1JXlZzRSaFBX6hP9y_97HULQAv_8Gfn_NRrZklcosJZYBcF3H50YcJyoeIWMwxywBj4MDySYGYyxRv8WEC0mnLpJnMt6HVXXjYnWzT65hLvhBTyvAYcOL9xp8daAcYPU1GlEb8iY4mqunBBoJFwzzJP4Oj7t4vVR_KQ-FoO.jpg"&gt;&lt;/p&gt;&lt;p&gt;</w:t>
      </w:r>
      <w:r>
        <w:rPr>
          <w:sz w:val="32"/>
          <w:szCs w:val="32"/>
        </w:rPr>
        <w:t>遗忘与回忆：历史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受寵溺嬢的小妾或者后来的太后，在历史书页上成为了传奇般的人物。但对于大多数庶妃来说，他们只是一段短暂而微不足道的小故事，被人们遗忘如同空气中的尘埃。在这片土地上，那些曾经炙热的情愫现在只剩下残留的情绪，而那些曾经风起云涌的人物，则化作历史的一部分，静静地沉睡在过去。</w:t>
      </w:r>
      <w:r>
        <w:rPr>
          <w:sz w:val="32"/>
          <w:szCs w:val="32"/>
        </w:rPr>
        <w:t>&lt;/p&gt;&lt;p&gt;&lt;a href = "/doc/461434-</w:t>
      </w:r>
      <w:r>
        <w:rPr>
          <w:sz w:val="32"/>
          <w:szCs w:val="32"/>
        </w:rPr>
        <w:t>宫廷争斗中的宠儿盛宠庶妃的复杂情感</w:t>
      </w:r>
      <w:r>
        <w:rPr>
          <w:sz w:val="32"/>
          <w:szCs w:val="32"/>
        </w:rPr>
        <w:t>.doc" rel="alternate" download="461434-</w:t>
      </w:r>
      <w:r>
        <w:rPr>
          <w:sz w:val="32"/>
          <w:szCs w:val="32"/>
        </w:rPr>
        <w:t>宫廷争斗中的宠儿盛宠庶妃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