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后我如何在一场惊心动魄的高尔夫比赛中遇到了一位神秘的赌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似乎没有什么特别的事情值得一提。直到那场神赌狂后的高尔夫比赛改变了我的一切。</w:t>
      </w:r>
      <w:r>
        <w:rPr>
          <w:sz w:val="32"/>
          <w:szCs w:val="32"/>
        </w:rPr>
        <w:t>&lt;/p&gt;&lt;p&gt;&lt;img src="/static-img/B3YIUzxejseQdbtgAk6oZfIGqvjbdDZSdu9i6ahgLRZBri2HSl2nBSCY0XzFgq81.jpg"&gt;&lt;/p&gt;&lt;p&gt;</w:t>
      </w:r>
      <w:r>
        <w:rPr>
          <w:sz w:val="32"/>
          <w:szCs w:val="32"/>
        </w:rPr>
        <w:t>我是李明，一名普通的公司白领。每天的工作充斥着会议和报告，我对这个世界感到索然无味。在这样的背景下，我发现自己越来越难以控制内心的焦虑与不满。我需要找到一种方式来释放这些压力。</w:t>
      </w:r>
      <w:r>
        <w:rPr>
          <w:sz w:val="32"/>
          <w:szCs w:val="32"/>
        </w:rPr>
        <w:t>&lt;/p&gt;&lt;p&gt;</w:t>
      </w:r>
      <w:r>
        <w:rPr>
          <w:sz w:val="32"/>
          <w:szCs w:val="32"/>
        </w:rPr>
        <w:t>有一天，在朋友们的鼓励下，我决定尝试高尔夫球。这项运动让我感受到了一种前所未有的自由和宁静。尽管起步艰难，但我坚持下来，逐渐学会了如何挥杆、打桩，并且开始享受这项运动带来的乐趣。</w:t>
      </w:r>
      <w:r>
        <w:rPr>
          <w:sz w:val="32"/>
          <w:szCs w:val="32"/>
        </w:rPr>
        <w:t>&lt;/p&gt;&lt;p&gt;&lt;img src="/static-img/DukrH9rgoMYZYZ-UtzqoHPIGqvjbdDZSdu9i6ahgLRZBri2HSl2nBSCY0XzFgq81.jpg"&gt;&lt;/p&gt;&lt;p&gt;</w:t>
      </w:r>
      <w:r>
        <w:rPr>
          <w:sz w:val="32"/>
          <w:szCs w:val="32"/>
        </w:rPr>
        <w:t>时间一天天地过去，我变得越来越熟练。一次偶然机会，让我参加了一场小型高尔夫比赛。那是一次由当地俱乐部举办的小赛事，不是正式职业比赛。但它却成为了改变我的转折点。</w:t>
      </w:r>
      <w:r>
        <w:rPr>
          <w:sz w:val="32"/>
          <w:szCs w:val="32"/>
        </w:rPr>
        <w:t>&lt;/p&gt;&lt;p&gt;</w:t>
      </w:r>
      <w:r>
        <w:rPr>
          <w:sz w:val="32"/>
          <w:szCs w:val="32"/>
        </w:rPr>
        <w:t>在比赛中，有一个身材魁梧、长发飘逸的人物吸引了我的注意。他穿着华丽的服装，手里拿着一根金色的大烟斗，这位神秘人士就是后来的“神赌狂”。</w:t>
      </w:r>
      <w:r>
        <w:rPr>
          <w:sz w:val="32"/>
          <w:szCs w:val="32"/>
        </w:rPr>
        <w:t>&lt;/p&gt;&lt;p&gt;&lt;img src="/static-img/tfMuMnqn2FD5ni5gOpq49PIGqvjbdDZSdu9i6ahgLRZBri2HSl2nBSCY0XzFgq81.jpg"&gt;&lt;/p&gt;&lt;p&gt;</w:t>
      </w:r>
      <w:r>
        <w:rPr>
          <w:sz w:val="32"/>
          <w:szCs w:val="32"/>
        </w:rPr>
        <w:t>他似乎对每一个击球都有深刻的情感投入，每个挥杆都透露出一种超自然的力量。当他的球落入洞口时，那种自信与骄傲仿佛可以触及云端。我被他的风采所吸引，也被他的行为所困惑——为什么会有人在这样一个简单而又专业的事情上如此投入？</w:t>
      </w:r>
      <w:r>
        <w:rPr>
          <w:sz w:val="32"/>
          <w:szCs w:val="32"/>
        </w:rPr>
        <w:t>&lt;/p&gt;&lt;p&gt;</w:t>
      </w:r>
      <w:r>
        <w:rPr>
          <w:sz w:val="32"/>
          <w:szCs w:val="32"/>
        </w:rPr>
        <w:t>随着比赛进行，他不断赢得奖杯，而我则始终徘徊在分数线边缘。那个人的一言一行，都让人感觉到一种不可抗拒的力量，就像他面前的每个球都是命运之轮上的关键要素一样。</w:t>
      </w:r>
      <w:r>
        <w:rPr>
          <w:sz w:val="32"/>
          <w:szCs w:val="32"/>
        </w:rPr>
        <w:t>&lt;/p&gt;&lt;p&gt;&lt;img src="/static-img/E2Wy9K6nOsfyljSvv5fpd_IGqvjbdDZSdu9i6ahgLRZBri2HSl2nBSCY0XzFgq81.jpg"&gt;&lt;/p&gt;&lt;p&gt;</w:t>
      </w:r>
      <w:r>
        <w:rPr>
          <w:sz w:val="32"/>
          <w:szCs w:val="32"/>
        </w:rPr>
        <w:t>最终，当我们站在最后一个洞口时，那位神秘人物已经领先于其他所有选手。我紧张地挥动我的铁质棒子，将那个小黑点送进了洞内，然后等待结果揭晓。当裁判宣布“鸟形”（三次击中的最高成绩）并将胜利者证书递给了我时，那个人的脸上露出了意外的一丝微笑。他走向我，用略显沙哑的声音说：“你很幸运。”然后消失在人群之中，从此再也没有见过他。</w:t>
      </w:r>
      <w:r>
        <w:rPr>
          <w:sz w:val="32"/>
          <w:szCs w:val="32"/>
        </w:rPr>
        <w:t>&lt;/p&gt;&lt;p&gt;</w:t>
      </w:r>
      <w:r>
        <w:rPr>
          <w:sz w:val="32"/>
          <w:szCs w:val="32"/>
        </w:rPr>
        <w:t>虽然那个夜晚发生的事，对很多人来说可能只是偶遇或误会，但对于我来说，它成为了灵魂深处的一个钉子，无论何时何地，都无法摆脱那股冲动想要追寻更远、更大的挑战的心情。那位神赌狂后留下的遗迹，如同星辰一般指引着我的方向，让我明白了真正意义上的热爱和执著是什么样子。而从此以后，每当夜幕降临，我都会想起那个曾经陪伴过我们的高尔夫场，以及那个永远不会忘记的地方——那里是我生命中的另一个开始。</w:t>
      </w:r>
      <w:r>
        <w:rPr>
          <w:sz w:val="32"/>
          <w:szCs w:val="32"/>
        </w:rPr>
        <w:t>&lt;/p&gt;&lt;p&gt;&lt;img src="/static-img/jGk-v2i1Pw6SGgAe8JaMMvIGqvjbdDZSdu9i6ahgLRZBri2HSl2nBSCY0XzFgq81.jpg"&gt;&lt;/p&gt;&lt;p&gt;&lt;a href = "/doc/461319-</w:t>
      </w:r>
      <w:r>
        <w:rPr>
          <w:sz w:val="32"/>
          <w:szCs w:val="32"/>
        </w:rPr>
        <w:t>神赌狂后我如何在一场惊心动魄的高尔夫比赛中遇到了一位神秘的赌客</w:t>
      </w:r>
      <w:r>
        <w:rPr>
          <w:sz w:val="32"/>
          <w:szCs w:val="32"/>
        </w:rPr>
        <w:t>.doc" rel="alternate" download="461319-</w:t>
      </w:r>
      <w:r>
        <w:rPr>
          <w:sz w:val="32"/>
          <w:szCs w:val="32"/>
        </w:rPr>
        <w:t>神赌狂后我如何在一场惊心动魄的高尔夫比赛中遇到了一位神秘的赌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