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怎么突然变得这么勤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怎么突然变得这么勤快？每当我想起这句话，就忍不住笑出声来。它不是一句简单的开玩笑，而是对我生活习惯的一次深刻反思。</w:t>
      </w:r>
      <w:r>
        <w:rPr>
          <w:sz w:val="32"/>
          <w:szCs w:val="32"/>
        </w:rPr>
        <w:t>&lt;/p&gt;&lt;p&gt;&lt;img src="/static-img/S9WFlqAO_m0NSnVaLsLGu43pZYejkEosXwAbsTERMd9vePilXWOO8uUoVobL1p1p.jpg"&gt;&lt;/p&gt;&lt;p&gt;</w:t>
      </w:r>
      <w:r>
        <w:rPr>
          <w:sz w:val="32"/>
          <w:szCs w:val="32"/>
        </w:rPr>
        <w:t>确实，最近我的日常作息完全改变了。之前总是拖延到最后一刻去洗澡，甚至有时候连个热水沐浴都成了奢侈品。但自从那位朋友开玩笑说“这才几天没做你就那么多水”之后，我似乎被一种神奇的力量驱动，一夜之间变成了一个守时、细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六点，我准时醒来，开始准备新的一天。我会先冲个热水澡，然后慢慢梳理发型，再喝一杯温暖的茶。这一切都是为了迎接新的挑战，也是对自己过去拖延习惯的一个小小抵抗。</w:t>
      </w:r>
      <w:r>
        <w:rPr>
          <w:sz w:val="32"/>
          <w:szCs w:val="32"/>
        </w:rPr>
        <w:t>&lt;/p&gt;&lt;p&gt;&lt;img src="/static-img/19n-R2DTueAHMTZ-FsA_0o3pZYejkEosXwAbsTERMd_o7nzHbyXjr5wKTSYRJ0-QvxhEkTmoL7iMfAKjdJXxf5c5VmbaEe284EijpxlTwaIfImFDYa6k-j-RoYRAFmb2.jpg"&gt;&lt;/p&gt;&lt;p&gt;</w:t>
      </w:r>
      <w:r>
        <w:rPr>
          <w:sz w:val="32"/>
          <w:szCs w:val="32"/>
        </w:rPr>
        <w:t>而且，这种变化还影响到了我的工作和学习态度。在过去，如果有一项重要任务或考试临近，那么我通常会在最后一刻匆忙完成。但现在，无论面前有什么难题，都不会再等到最后关头才仓促应付。我学会了提前规划，每一步都要稳重前行，不让慌张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没有挑战。一旦离开了这种紧迫感和焦虑，我担心自己的状态可能会回到原来的样子。但幸运的是，每次回顾过往，当我想到朋友那句幽默的话语时，便能重新找回自己的节奏，让自己保持在正确的轨道上继续前进。</w:t>
      </w:r>
      <w:r>
        <w:rPr>
          <w:sz w:val="32"/>
          <w:szCs w:val="32"/>
        </w:rPr>
        <w:t>&lt;/p&gt;&lt;p&gt;&lt;img src="/static-img/gNnzJFbWh4y4NxfOIH13wI3pZYejkEosXwAbsTERMd_o7nzHbyXjr5wKTSYRJ0-QvxhEkTmoL7iMfAKjdJXxf5c5VmbaEe284EijpxlTwaIfImFDYa6k-j-RoYRAFmb2.jpg"&gt;&lt;/p&gt;&lt;p&gt;</w:t>
      </w:r>
      <w:r>
        <w:rPr>
          <w:sz w:val="32"/>
          <w:szCs w:val="32"/>
        </w:rPr>
        <w:t>所以，当有人问起我最近如何的时候，我就会告诉他们：“这是因为‘这才几天没做你就那么多水’啊。”虽然开个玩笑，但也真是一种生活方式上的转变，它让我认识到，即使是在平凡的日子里，也值得我们为之努力，为之骄傲。</w:t>
      </w:r>
      <w:r>
        <w:rPr>
          <w:sz w:val="32"/>
          <w:szCs w:val="32"/>
        </w:rPr>
        <w:t>&lt;/p&gt;&lt;p&gt;&lt;a href = "/doc/460981-</w:t>
      </w:r>
      <w:r>
        <w:rPr>
          <w:sz w:val="32"/>
          <w:szCs w:val="32"/>
        </w:rPr>
        <w:t>这才几天没做你就那么多水我怎么突然变得这么勤快</w:t>
      </w:r>
      <w:r>
        <w:rPr>
          <w:sz w:val="32"/>
          <w:szCs w:val="32"/>
        </w:rPr>
        <w:t>.doc" rel="alternate" download="460981-</w:t>
      </w:r>
      <w:r>
        <w:rPr>
          <w:sz w:val="32"/>
          <w:szCs w:val="32"/>
        </w:rPr>
        <w:t>这才几天没做你就那么多水我怎么突然变得这么勤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