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女棒坐着使用示意图</w:t>
      </w:r>
      <w:r>
        <w:rPr>
          <w:sz w:val="48"/>
          <w:szCs w:val="48"/>
        </w:rPr>
        <w:t>-</w:t>
      </w:r>
      <w:r>
        <w:rPr>
          <w:sz w:val="48"/>
          <w:szCs w:val="48"/>
        </w:rPr>
        <w:t>仙女棒坐式舒适体验一览使用技巧与细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仙女棒坐式舒适体验：一览使用技巧与细节</w:t>
      </w:r>
      <w:r>
        <w:rPr>
          <w:sz w:val="32"/>
          <w:szCs w:val="32"/>
        </w:rPr>
        <w:t>&lt;/p&gt;&lt;p&gt;&lt;img src="/static-img/16PlSF91lcnRmfUr112NLJFlOQ0k7yzUPrwixm2U970d4fdz78hdfC7SLyxL1k1h.png"&gt;&lt;/p&gt;&lt;p&gt;</w:t>
      </w:r>
      <w:r>
        <w:rPr>
          <w:sz w:val="32"/>
          <w:szCs w:val="32"/>
        </w:rPr>
        <w:t>在日常生活中，我们经常会遇到一些不便之处，比如长时间的工作、旅行中的排队等，这些时候，如果能有一个既方便又舒适的工具来帮助我们，就会大大提高我们的工作效率和生活质量。仙女棒（</w:t>
      </w:r>
      <w:r>
        <w:rPr>
          <w:sz w:val="32"/>
          <w:szCs w:val="32"/>
        </w:rPr>
        <w:t>Scooter</w:t>
      </w:r>
      <w:r>
        <w:rPr>
          <w:sz w:val="32"/>
          <w:szCs w:val="32"/>
        </w:rPr>
        <w:t>）作为一种轻便、环保的交通工具，已经逐渐受到人们喜爱。今天，我们就来看看如何正确地坐在仙女棒上，以及使用示意图是如何帮助我们更好地掌握这一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选择合适的位置。在选择座位时，最重要的是确保它能够提供足够的支撑和稳定性。这一点对于长期骑行尤为重要，因为它可以减少疲劳感并防止不必要的压力落点。根据实际需求，可以选择不同的座椅类型，有些座椅还带有可调节高度和角度功能，以满足不同用户的需求。</w:t>
      </w:r>
      <w:r>
        <w:rPr>
          <w:sz w:val="32"/>
          <w:szCs w:val="32"/>
        </w:rPr>
        <w:t>&lt;/p&gt;&lt;p&gt;&lt;img src="/static-img/X59PMrM1O7UsMAD58WwuNpFlOQ0k7yzUPrwixm2U970d4fdz78hdfC7SLyxL1k1h.png"&gt;&lt;/p&gt;&lt;p&gt;</w:t>
      </w:r>
      <w:r>
        <w:rPr>
          <w:sz w:val="32"/>
          <w:szCs w:val="32"/>
        </w:rPr>
        <w:t>接下来，就是安全绑定的问题。一旦找到合适的地方，就需要将自己牢牢地固定在座椅上。这通常涉及到脚踝绑紧以及可能的手部固定。如果你是一个初学者，建议从低速开始练习，然后慢慢增加速度，这样可以帮助你更好地掌握控制手法，同时也降低事故发生概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要忘记佩戴安全帽。虽然有些国家或地区没有强制要求，但这仍然是非常重要的一步，因为即使在最理想的情况下，也存在不可预见的事故风险。</w:t>
      </w:r>
      <w:r>
        <w:rPr>
          <w:sz w:val="32"/>
          <w:szCs w:val="32"/>
        </w:rPr>
        <w:t>&lt;/p&gt;&lt;p&gt;&lt;img src="/static-img/9Jrb4U_YKSMGeLiCbvsZjJFlOQ0k7yzUPrwixm2U970d4fdz78hdfC7SLyxL1k1h.png"&gt;&lt;/p&gt;&lt;p&gt;</w:t>
      </w:r>
      <w:r>
        <w:rPr>
          <w:sz w:val="32"/>
          <w:szCs w:val="32"/>
        </w:rPr>
        <w:t xml:space="preserve">为了让新手 </w:t>
      </w:r>
      <w:r>
        <w:rPr>
          <w:sz w:val="32"/>
          <w:szCs w:val="32"/>
        </w:rPr>
        <w:t xml:space="preserve">riders </w:t>
      </w:r>
      <w:r>
        <w:rPr>
          <w:sz w:val="32"/>
          <w:szCs w:val="32"/>
        </w:rPr>
        <w:t>更容易理解这些操作，一张详细的地图或示意图至关重要，它们可以展示正确姿势、如何调整设备以及应对各种情况所需的手势。此外，由于每个人的体型和习惯都不同，因此许多生产商都会提供多种大小和设计以满足不同的需求，从而保证所有人都能找到合适的一款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通过真实案例进一步了解这种坐式使用方式：</w:t>
      </w:r>
      <w:r>
        <w:rPr>
          <w:sz w:val="32"/>
          <w:szCs w:val="32"/>
        </w:rPr>
        <w:t>&lt;/p&gt;&lt;p&gt;&lt;img src="/static-img/Ada3Uakzm-9eGp7ThOqZrpFlOQ0k7yzUPrwixm2U970d4fdz78hdfC7SLyxL1k1h.jpg"&gt;&lt;/p&gt;&lt;p&gt;</w:t>
      </w:r>
      <w:r>
        <w:rPr>
          <w:sz w:val="32"/>
          <w:szCs w:val="32"/>
        </w:rPr>
        <w:t>小李是一名办公室职员，每天需要在繁忙的小区内穿梭。他发现了一个神奇的小道，在那里他可以快速且舒缓地通勤。但由于他的身体条件，他必须寻找一种方法来保持平衡并避免过度疲劳。他决定购买了一辆具有可调节高度和角度的手动仙女棒，并学习了正确坐在示意图上的方法。他现在能够轻松驾驶几英里，而不会感到疲倦或疼痛，即使是在高温下，他也能享受空气中的凉爽风吹拂着脸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仙女棒坐着使用示意图”对于那些想要尝试这个新兴运动的人来说是一个宝贵资源，它提供了一系列指导说明，为他们铺设了一条通向更加自由自在地骑行世界的大道。而无论你是出于健康考虑还是只是想探索新的乐趣，都值得花时间去学习并应用这些知识，使你的旅程更加愉快，更具意义。</w:t>
      </w:r>
      <w:r>
        <w:rPr>
          <w:sz w:val="32"/>
          <w:szCs w:val="32"/>
        </w:rPr>
        <w:t>&lt;/p&gt;&lt;p&gt;&lt;img src="/static-img/qQMKQaZ24hCYX8fL-QJCPJFlOQ0k7yzUPrwixm2U970d4fdz78hdfC7SLyxL1k1h.jpg"&gt;&lt;/p&gt;&lt;p&gt;&lt;a href = "/doc/459421-</w:t>
      </w:r>
      <w:r>
        <w:rPr>
          <w:sz w:val="32"/>
          <w:szCs w:val="32"/>
        </w:rPr>
        <w:t>仙女棒坐着使用示意图</w:t>
      </w:r>
      <w:r>
        <w:rPr>
          <w:sz w:val="32"/>
          <w:szCs w:val="32"/>
        </w:rPr>
        <w:t>-</w:t>
      </w:r>
      <w:r>
        <w:rPr>
          <w:sz w:val="32"/>
          <w:szCs w:val="32"/>
        </w:rPr>
        <w:t>仙女棒坐式舒适体验一览使用技巧与细节</w:t>
      </w:r>
      <w:r>
        <w:rPr>
          <w:sz w:val="32"/>
          <w:szCs w:val="32"/>
        </w:rPr>
        <w:t>.doc" rel="alternate" download="459421-</w:t>
      </w:r>
      <w:r>
        <w:rPr>
          <w:sz w:val="32"/>
          <w:szCs w:val="32"/>
        </w:rPr>
        <w:t>仙女棒坐着使用示意图</w:t>
      </w:r>
      <w:r>
        <w:rPr>
          <w:sz w:val="32"/>
          <w:szCs w:val="32"/>
        </w:rPr>
        <w:t>-</w:t>
      </w:r>
      <w:r>
        <w:rPr>
          <w:sz w:val="32"/>
          <w:szCs w:val="32"/>
        </w:rPr>
        <w:t>仙女棒坐式舒适体验一览使用技巧与细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