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入还是你坐视频亲子互动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决定选择宝宝是我撞入还是你坐视频？</w:t>
      </w:r>
      <w:r>
        <w:rPr>
          <w:sz w:val="32"/>
          <w:szCs w:val="32"/>
        </w:rPr>
        <w:t>&lt;/p&gt;&lt;p&gt;&lt;img src="/static-img/2vO5OhSjdKnkhYtaozwk601eiJVhiWzn6fb_rHYNnZrJLaILXebWmxaEYy3RDAYK.jpg"&gt;&lt;/p&gt;&lt;p&gt;</w:t>
      </w:r>
      <w:r>
        <w:rPr>
          <w:sz w:val="32"/>
          <w:szCs w:val="32"/>
        </w:rPr>
        <w:t>在这个快节奏的世界里，家长们总是在寻找一种方式来与孩子们建立更深层次的联系。随着科技的发展，一款名为“宝宝是我撞入还是你坐视频”的应用程序悄然成为许多家庭中不可或缺的一部分。这款应用不仅仅是一种游戏，它是一种互动工具，更是亲子关系建设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是什么样的呢？</w:t>
      </w:r>
      <w:r>
        <w:rPr>
          <w:sz w:val="32"/>
          <w:szCs w:val="32"/>
        </w:rPr>
        <w:t>&lt;/p&gt;&lt;p&gt;&lt;img src="/static-img/lXeDX5Tq6KPBa4Zd_rrCtk1eiJVhiWzn6fb_rHYNnZqQs1oDy-HTuiRj8W0n5qQa8QvaiN5OKh_6I8qI7e1f9W17ilP62WiFyPME93j14xKYmRf5JDVLvPxxZ_kPGcFxXdirLbUZwBa3BioJt7PcOXpIS-XfEgDK81GtTeyNWSOzogQiGzu9gN7N-p5grvcA.jpg"&gt;&lt;/p&gt;&lt;p&gt;</w:t>
      </w:r>
      <w:r>
        <w:rPr>
          <w:sz w:val="32"/>
          <w:szCs w:val="32"/>
        </w:rPr>
        <w:t>这款应用设计得非常精巧，它提供了多种不同的场景和游戏模式，让孩子们能够在一个充满趣味性的环境中学习和成长。例如，有一些模式会要求孩子进行简单的问题回答，而有些则需要他们通过模拟日常生活中的行为来完成任务，比如给宠物喂食或者做饭等。这些活动不仅能够提高孩子的认知能力，还能锻炼他们的手眼协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孩子有哪些积极影响？</w:t>
      </w:r>
      <w:r>
        <w:rPr>
          <w:sz w:val="32"/>
          <w:szCs w:val="32"/>
        </w:rPr>
        <w:t>&lt;/p&gt;&lt;p&gt;&lt;img src="/static-img/tXnxkOJsTFNzVye3Lhrqdk1eiJVhiWzn6fb_rHYNnZqQs1oDy-HTuiRj8W0n5qQa8QvaiN5OKh_6I8qI7e1f9W17ilP62WiFyPME93j14xKYmRf5JDVLvPxxZ_kPGcFxXdirLbUZwBa3BioJt7PcOXpIS-XfEgDK81GtTeyNWSOzogQiGzu9gN7N-p5grvcA.jpg"&gt;&lt;/p&gt;&lt;p&gt;</w:t>
      </w:r>
      <w:r>
        <w:rPr>
          <w:sz w:val="32"/>
          <w:szCs w:val="32"/>
        </w:rPr>
        <w:t>通过这种形式的互动，家长可以更加直观地了解到自己的孩子如何思考，以及他们解决问题的心理过程。这对于帮助父母更好地理解并支持儿童发展至关重要。此外，这类游戏还能增进父母与子女之间的情感联系，让彼此间形成共鸣，使家庭成员之间产生更多正面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应该如何正确引导使用？</w:t>
      </w:r>
      <w:r>
        <w:rPr>
          <w:sz w:val="32"/>
          <w:szCs w:val="32"/>
        </w:rPr>
        <w:t>&lt;/p&gt;&lt;p&gt;&lt;img src="/static-img/3X41WkLiZmH0ssZ0qqcNrE1eiJVhiWzn6fb_rHYNnZqQs1oDy-HTuiRj8W0n5qQa8QvaiN5OKh_6I8qI7e1f9W17ilP62WiFyPME93j14xKYmRf5JDVLvPxxZ_kPGcFxXdirLbUZwBa3BioJt7PcOXpIS-XfEgDK81GtTeyNWSOzogQiGzu9gN7N-p5grvcA.jpg"&gt;&lt;/p&gt;&lt;p&gt;</w:t>
      </w:r>
      <w:r>
        <w:rPr>
          <w:sz w:val="32"/>
          <w:szCs w:val="32"/>
        </w:rPr>
        <w:t>为了确保这一工具发挥其最佳效果，家长应当参与其中，并以适当的方式引导和鼓励孩子。在整个过程中，应保持耐心、乐于分享，并且时刻准备好解答任何疑问，同时也要注意监控内容，以确保内容安全性和合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是否愿意参与？以及为什么？</w:t>
      </w:r>
      <w:r>
        <w:rPr>
          <w:sz w:val="32"/>
          <w:szCs w:val="32"/>
        </w:rPr>
        <w:t>&lt;/p&gt;&lt;p&gt;&lt;img src="/static-img/_kaVv_5AaVe6lLWJnc0DeE1eiJVhiWzn6fb_rHYNnZqQs1oDy-HTuiRj8W0n5qQa8QvaiN5OKh_6I8qI7e1f9W17ilP62WiFyPME93j14xKYmRf5JDVLvPxxZ_kPGcFxXdirLbUZwBa3BioJt7PcOXpIS-XfEgDK81GtTeyNWSOzogQiGzu9gN7N-p5grvcA.jpg"&gt;&lt;/p&gt;&lt;p&gt;</w:t>
      </w:r>
      <w:r>
        <w:rPr>
          <w:sz w:val="32"/>
          <w:szCs w:val="32"/>
        </w:rPr>
        <w:t>通常情况下，很多小朋友都对这种新颖而具有吸引力的游戏感到兴奋，他们可能会因为它既有趣又教育而积极参与。而且，这样的互动往往比传统教材更加生动实践，对于那些难以集中注意力的小朋友来说尤其有效，因为它将学习变成了一个玩耍的事情，从而减少了焦虑感或压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怎样评价这款应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宝是我撞入还是你坐视频”是一款充满潜力的教育工具，它以一种创新的方式促进了亲子之间的情感交流，同时也为学龄前儿童提供了一系列丰富多彩的地理、数学、语言等方面知识。然而，无论何种创新产品，最终成功离不开用户体验与持续改进，因此我们期望开发者能够不断收集反馈，不断优化产品，为用户带来更好的服务体验。</w:t>
      </w:r>
      <w:r>
        <w:rPr>
          <w:sz w:val="32"/>
          <w:szCs w:val="32"/>
        </w:rPr>
        <w:t>&lt;/p&gt;&lt;p&gt;&lt;a href = "/doc/459329-</w:t>
      </w:r>
      <w:r>
        <w:rPr>
          <w:sz w:val="32"/>
          <w:szCs w:val="32"/>
        </w:rPr>
        <w:t>宝宝是我撞入还是你坐视频亲子互动游戏</w:t>
      </w:r>
      <w:r>
        <w:rPr>
          <w:sz w:val="32"/>
          <w:szCs w:val="32"/>
        </w:rPr>
        <w:t>.doc" rel="alternate" download="459329-</w:t>
      </w:r>
      <w:r>
        <w:rPr>
          <w:sz w:val="32"/>
          <w:szCs w:val="32"/>
        </w:rPr>
        <w:t>宝宝是我撞入还是你坐视频亲子互动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