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见客人传统艺术与现代交汇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边塞地区一直是军事防御和文化交流的重要地带。玉器作为中国古代最为珍贵的工艺品之一，在这里不仅体现了当地人民对美好生活追求的一种方式，也反映了他们独特的审美观念和丰富的手工技艺。在这个角落，玉器见客人的故事激荡着一段段传奇，每一个细节都承载着厚重的情感和深邃的意义。</w:t>
      </w:r>
      <w:r>
        <w:rPr>
          <w:sz w:val="32"/>
          <w:szCs w:val="32"/>
        </w:rPr>
        <w:t>&lt;/p&gt;&lt;p&gt;&lt;img src="/static-img/l0puPjaBybPhqnYmeNuDJ_IGqvjbdDZSdu9i6ahgLRZBri2HSl2nBSCY0XzFgq81.jpg"&gt;&lt;/p&gt;&lt;p&gt;</w:t>
      </w:r>
      <w:r>
        <w:rPr>
          <w:sz w:val="32"/>
          <w:szCs w:val="32"/>
        </w:rPr>
        <w:t>边塞玉器之所以受欢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塞玉器之所以受欢迎，是因为它不仅具有高超的手工技术，更有浓郁的地方特色。每一件作品都是一幅历史画卷，它们以精湛的手法捕捉了边疆风光、民族风情，为后人留下了一份宝贵遗产。</w:t>
      </w:r>
      <w:r>
        <w:rPr>
          <w:sz w:val="32"/>
          <w:szCs w:val="32"/>
        </w:rPr>
        <w:t>&lt;/p&gt;&lt;p&gt;&lt;img src="/static-img/PhHFyAmiiuhogI4NJq-VP_IGqvjbdDZSdu9i6ahgLRZBri2HSl2nBSCY0XzFgq81.jpg"&gt;&lt;/p&gt;&lt;p&gt;</w:t>
      </w:r>
      <w:r>
        <w:rPr>
          <w:sz w:val="32"/>
          <w:szCs w:val="32"/>
        </w:rPr>
        <w:t>玉器中的历史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边塞地区，玉器成为了人们对家园、祖国怀念的心灵寄托。它们被雕刻得生动活泼，有时也蕴含着深沉的情感，这些都是当地人民对于美好生活向往的一种表达形式。</w:t>
      </w:r>
      <w:r>
        <w:rPr>
          <w:sz w:val="32"/>
          <w:szCs w:val="32"/>
        </w:rPr>
        <w:t>&lt;/p&gt;&lt;p&gt;&lt;img src="/static-img/ygaYe9Z-HoC2uY648x8YG_IGqvjbdDZSdu9i6ahgLRZBri2HSl2nBSCY0XzFgq81.jpg"&gt;&lt;/p&gt;&lt;p&gt;</w:t>
      </w:r>
      <w:r>
        <w:rPr>
          <w:sz w:val="32"/>
          <w:szCs w:val="32"/>
        </w:rPr>
        <w:t>现代设计与传统工艺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现代设计理念开始融入到传统工艺中。这使得原本单调乏味的地面图案变得多样化而生动，同时保留了原有的古朴气息，使得现代人能够从中感受到一种前瞻性与创新精神。</w:t>
      </w:r>
      <w:r>
        <w:rPr>
          <w:sz w:val="32"/>
          <w:szCs w:val="32"/>
        </w:rPr>
        <w:t>&lt;/p&gt;&lt;p&gt;&lt;img src="/static-img/8Fnr3h31lPmggqhRM6fSufIGqvjbdDZSdu9i6ahgLRZBri2HSl2nBSCY0XzFgq81.jpg"&gt;&lt;/p&gt;&lt;p&gt;</w:t>
      </w:r>
      <w:r>
        <w:rPr>
          <w:sz w:val="32"/>
          <w:szCs w:val="32"/>
        </w:rPr>
        <w:t>玉器展览会上的热销商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些专门针对游客定制的大型玉饰品成为旅游市场上的热销商品。这些产品以其独特设计吸引了众多游客，对于那些想要带回家一些特别纪念物品的人来说，它们无疑是一个难以抗拒的选择。</w:t>
      </w:r>
      <w:r>
        <w:rPr>
          <w:sz w:val="32"/>
          <w:szCs w:val="32"/>
        </w:rPr>
        <w:t>&lt;/p&gt;&lt;p&gt;&lt;img src="/static-img/iYLMVkWR7BQuewRnIRsq_vIGqvjbdDZSdu9i6ahgLRZBri2HSl2nBSCY0XzFgq81.jpg"&gt;&lt;/p&gt;&lt;p&gt;</w:t>
      </w:r>
      <w:r>
        <w:rPr>
          <w:sz w:val="32"/>
          <w:szCs w:val="32"/>
        </w:rPr>
        <w:t>国际市场上的竞争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贸易自由化，大量中国手工艺品走向世界市场，其中包括各种精美的小巧物件，如小动物形状或是装饰性的珠宝等，这些产品凭借其高质量和独特性，在国际上获得了广泛认可，并逐渐赢得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器制作技艺保护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了解并珍惜这份文化遗产，不少地方政府正在积极推进保护手工技艺工作。一系列教育活动和展览项目被组织起来，以此来普及手工技能，让更多的人参与到这场为中华文明贡献力量的事业中去。</w:t>
      </w:r>
      <w:r>
        <w:rPr>
          <w:sz w:val="32"/>
          <w:szCs w:val="32"/>
        </w:rPr>
        <w:t>&lt;/p&gt;&lt;p&gt;&lt;a href = "/doc/459257-</w:t>
      </w:r>
      <w:r>
        <w:rPr>
          <w:sz w:val="32"/>
          <w:szCs w:val="32"/>
        </w:rPr>
        <w:t>边塞玉器见客人传统艺术与现代交汇的奇迹</w:t>
      </w:r>
      <w:r>
        <w:rPr>
          <w:sz w:val="32"/>
          <w:szCs w:val="32"/>
        </w:rPr>
        <w:t>.doc" rel="alternate" download="459257-</w:t>
      </w:r>
      <w:r>
        <w:rPr>
          <w:sz w:val="32"/>
          <w:szCs w:val="32"/>
        </w:rPr>
        <w:t>边塞玉器见客人传统艺术与现代交汇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