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体验探索自然的森林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进入森林了吗？</w:t>
      </w:r>
      <w:r>
        <w:rPr>
          <w:sz w:val="32"/>
          <w:szCs w:val="32"/>
        </w:rPr>
        <w:t>&lt;/p&gt;&lt;p&gt;&lt;img src="/static-img/QeE6tsyQVS9OUwcuwPMfXZFlOQ0k7yzUPrwixm2U970d4fdz78hdfC7SLyxL1k1h.jpeg"&gt;&lt;/p&gt;&lt;p&gt;</w:t>
      </w:r>
      <w:r>
        <w:rPr>
          <w:sz w:val="32"/>
          <w:szCs w:val="32"/>
        </w:rPr>
        <w:t>在这个数字时代，我们似乎总是围绀于屏幕前，忘记了与自然的接触。然而，有一款应用程序想要改变这一切——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不仅是一款简单的社交媒体平台，而是一个连接人类与自然世界的桥梁，它鼓励人们通过探索和分享来体验森林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迈开腿让尝尝你的森林”？</w:t>
      </w:r>
      <w:r>
        <w:rPr>
          <w:sz w:val="32"/>
          <w:szCs w:val="32"/>
        </w:rPr>
        <w:t>&lt;/p&gt;&lt;p&gt;&lt;img src="/static-img/J4cX6WHhFhFE_uXbju3-IZFlOQ0k7yzUPrwixm2U970d4fdz78hdfC7SLyxL1k1h.jpeg"&gt;&lt;/p&gt;&lt;p&gt;</w:t>
      </w:r>
      <w:r>
        <w:rPr>
          <w:sz w:val="32"/>
          <w:szCs w:val="32"/>
        </w:rPr>
        <w:t>这款应用程序源自一个简单而深刻的想法：我们需要重新发现大自然。开发者们意识到，随着城市化进程加速，大多数人已经远离了自然环境。他们设计了一种方式，让人们能够分享自己的户外冒险，并激励他人去做同样的事情。这不仅增强了用户之间的互动，也为那些渴望探索新地方的人提供了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“迈开腿让尝尝你的森林”？</w:t>
      </w:r>
      <w:r>
        <w:rPr>
          <w:sz w:val="32"/>
          <w:szCs w:val="32"/>
        </w:rPr>
        <w:t>&lt;/p&gt;&lt;p&gt;&lt;img src="/static-img/0dCKQZWEpZEh4W_tItfMP5FlOQ0k7yzUPrwixm2U970d4fdz78hdfC7SLyxL1k1h.jpeg"&gt;&lt;/p&gt;&lt;p&gt;</w:t>
      </w:r>
      <w:r>
        <w:rPr>
          <w:sz w:val="32"/>
          <w:szCs w:val="32"/>
        </w:rPr>
        <w:t>首先，你需要下载并安装该应用。在登录后，你可以浏览其他用户上传的心理旅游内容，这些内容可能包括摄影、短片甚至是实时直播。你可以根据兴趣点搜索附近的景点，比如山脉、湖泊或海岸线，并加入现有的活动或者创建新的挑战邀请朋友一起参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您的冒险</w:t>
      </w:r>
      <w:r>
        <w:rPr>
          <w:sz w:val="32"/>
          <w:szCs w:val="32"/>
        </w:rPr>
        <w:t>&lt;/p&gt;&lt;p&gt;&lt;img src="/static-img/My6touz1ff9L7GnWbeyBVpFlOQ0k7yzUPrwixm2U970d4fdz78hdfC7SLyxL1k1h.jpg"&gt;&lt;/p&gt;&lt;p&gt;</w:t>
      </w:r>
      <w:r>
        <w:rPr>
          <w:sz w:val="32"/>
          <w:szCs w:val="32"/>
        </w:rPr>
        <w:t>这就是“迈开腿让尝尝你的森林”的魅力所在——它鼓励你记录下自己最有趣或最难忘的大自然经历，然后将这些照片和视频发布到社区中。你也可以加入不同的讨论组，与其他爱好者交流探险技巧和建议。不久之后，你就能成为一个热门旅途博主，吸引众多追随者关注你每一次新奇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我们的地球</w:t>
      </w:r>
      <w:r>
        <w:rPr>
          <w:sz w:val="32"/>
          <w:szCs w:val="32"/>
        </w:rPr>
        <w:t>&lt;/p&gt;&lt;p&gt;&lt;img src="/static-img/h42NaRN9mGUWoTdI4hqE_pFlOQ0k7yzUPrwixm2U970d4fdz78hdfC7SLyxL1k1h.jpeg"&gt;&lt;/p&gt;&lt;p&gt;</w:t>
      </w:r>
      <w:r>
        <w:rPr>
          <w:sz w:val="32"/>
          <w:szCs w:val="32"/>
        </w:rPr>
        <w:t>除了促进个人成长和社交互动，“迈开腿让尝尽你的森林”还致力于保护我们的地球。通过合作与环保组织，该应用推广绿色出行观念，如徒步旅行代替驾车，以及减少塑料消费等。此举不仅有助于减轻对环境压力的同时，也提高公众对于可持续发展重要性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迈开腿让尝尽你的森林”预计会继续演变以满足日益增长用户需求。未来版本可能会增加更多的地图功能，使得寻找目的地更为便捷。此外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也有可能被融入，以创造更加沉浸式且真实的情境体验，为用户带来全新的视觉享受。而且，由于其成功地结合了科技创新与生态保护，这项努力很有希望成为行业内的一块领跑者的标杆，为所有相关领域树立榜样。</w:t>
      </w:r>
      <w:r>
        <w:rPr>
          <w:sz w:val="32"/>
          <w:szCs w:val="32"/>
        </w:rPr>
        <w:t>&lt;/p&gt;&lt;p&gt;&lt;a href = "/doc/459145-</w:t>
      </w:r>
      <w:r>
        <w:rPr>
          <w:sz w:val="32"/>
          <w:szCs w:val="32"/>
        </w:rPr>
        <w:t>森林探险体验探索自然的森林之旅</w:t>
      </w:r>
      <w:r>
        <w:rPr>
          <w:sz w:val="32"/>
          <w:szCs w:val="32"/>
        </w:rPr>
        <w:t>.doc" rel="alternate" download="459145-</w:t>
      </w:r>
      <w:r>
        <w:rPr>
          <w:sz w:val="32"/>
          <w:szCs w:val="32"/>
        </w:rPr>
        <w:t>森林探险体验探索自然的森林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