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操作让坤坤与女坤坤共舞蘑菇视频热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操作让坤坤与女坤坤共舞蘑菇视频热传</w:t>
      </w:r>
      <w:r>
        <w:rPr>
          <w:sz w:val="32"/>
          <w:szCs w:val="32"/>
        </w:rPr>
        <w:t>&lt;/p&gt;&lt;p&gt;&lt;img src="/static-img/NyefnMjqQVXyQYPD4tnHP3TyTf-p0sQgO_rZ-ID2qfLnQF_iPbgpQVuFkSvg3UGE.jpg"&gt;&lt;/p&gt;&lt;p&gt;</w:t>
      </w:r>
      <w:r>
        <w:rPr>
          <w:sz w:val="32"/>
          <w:szCs w:val="32"/>
        </w:rPr>
        <w:t>蘑菇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网络泛滥的时代，各种各样的短视频平台层出不穷，但只有少数几款能够真正吸引用户的目光。蘑菇视频就像是这些平台中的一颗璀璨明珠，它以其独特的风格和内容，迅速在网友中间走红。尤其是有一条名为“男生把坤坤放到女坤坤里”的视频，这一段精心制作的小品，让人忍俊不禁。</w:t>
      </w:r>
      <w:r>
        <w:rPr>
          <w:sz w:val="32"/>
          <w:szCs w:val="32"/>
        </w:rPr>
        <w:t>&lt;/p&gt;&lt;p&gt;&lt;img src="/static-img/BpXxIKtTUl1K3R8pwy79wnTyTf-p0sQgO_rZ-ID2qfKzaxbrynRe6dR_lXfr1liSRzwVno-xqGrYHViKoNsbsl_sxBpzUBchOeGEaI5-4oaG33vR7hfnugPUL0rCFBYmBzbOIDjtgG_qOX1CkXWdNSkcZbB0XR_dBJiisICboR6Sz6eLctbVUvHs5m6U7dbF4XWi2m55p7-Ez7k7ZP_-Bw.jpeg"&gt;&lt;/p&gt;&lt;p&gt;</w:t>
      </w:r>
      <w:r>
        <w:rPr>
          <w:sz w:val="32"/>
          <w:szCs w:val="32"/>
        </w:rPr>
        <w:t>男生巧妙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视频中的男主角，他对小朋友们进行了一系列有趣又安全的互动游戏。在其中最令人印象深刻的一幕，是他灵巧地将一个小球（我们可以称之为“ 坂木”）从一个大圆环（我们可以称之为“女坂木”）放入另一个小圆环（我们可以称之为“男坂木”），整个过程看起来像是在做一些魔法般的手法一样。这一举动，不仅展示了他的技巧，也展现了他对孩子们安全性的重视。</w:t>
      </w:r>
      <w:r>
        <w:rPr>
          <w:sz w:val="32"/>
          <w:szCs w:val="32"/>
        </w:rPr>
        <w:t>&lt;/p&gt;&lt;p&gt;&lt;img src="/static-img/LDKSG0yWMPax-pS6yY2H3HTyTf-p0sQgO_rZ-ID2qfKzaxbrynRe6dR_lXfr1liSRzwVno-xqGrYHViKoNsbsl_sxBpzUBchOeGEaI5-4oaG33vR7hfnugPUL0rCFBYmBzbOIDjtgG_qOX1CkXWdNSkcZbB0XR_dBJiisICboR6Sz6eLctbVUvHs5m6U7dbF4XWi2m55p7-Ez7k7ZP_-Bw.jpeg"&gt;&lt;/p&gt;&lt;p&gt;</w:t>
      </w:r>
      <w:r>
        <w:rPr>
          <w:sz w:val="32"/>
          <w:szCs w:val="32"/>
        </w:rPr>
        <w:t>女子反应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小朋友们特别是女孩儿们对于这一切都表现出了极大的兴奋和好奇，他们用无忧无虑的话语询问着每一步操作，并且他们对于看到最后那个小球被成功送入目标位置时，都显得非常高兴。这种场景，不仅让我感受到了孩子们纯真的快乐，还让我想起了自己小时候那些无忧无虑的日子。</w:t>
      </w:r>
      <w:r>
        <w:rPr>
          <w:sz w:val="32"/>
          <w:szCs w:val="32"/>
        </w:rPr>
        <w:t>&lt;/p&gt;&lt;p&gt;&lt;img src="/static-img/vFopvi2BktfCBL-yhU2aAnTyTf-p0sQgO_rZ-ID2qfKzaxbrynRe6dR_lXfr1liSRzwVno-xqGrYHViKoNsbsl_sxBpzUBchOeGEaI5-4oaG33vR7hfnugPUL0rCFBYmBzbOIDjtgG_qOX1CkXWdNSkcZbB0XR_dBJiisICboR6Sz6eLctbVUvHs5m6U7dbF4XWi2m55p7-Ez7k7ZP_-Bw.jpg"&gt;&lt;/p&gt;&lt;p&gt;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游戏，孩子们学会了分享、合作，以及如何面对挑战，而这些都是成长不可或缺的一部分。此外，这种形式也促进了父母与孩子之间的情感交流，让家庭成员之间建立起更加紧密的情感纽带。这不仅是一次简单的娱乐活动，更是一次教育和感情上的沟通机会。</w:t>
      </w:r>
      <w:r>
        <w:rPr>
          <w:sz w:val="32"/>
          <w:szCs w:val="32"/>
        </w:rPr>
        <w:t>&lt;/p&gt;&lt;p&gt;&lt;img src="/static-img/E1_cXS8dyajHJZ2m5nghG3TyTf-p0sQgO_rZ-ID2qfKzaxbrynRe6dR_lXfr1liSRzwVno-xqGrYHViKoNsbsl_sxBpzUBchOeGEaI5-4oaG33vR7hfnugPUL0rCFBYmBzbOIDjtgG_qOX1CkXWdNSkcZbB0XR_dBJiisICboR6Sz6eLctbVUvHs5m6U7dbF4XWi2m55p7-Ez7k7ZP_-Bw.jpg"&gt;&lt;/p&gt;&lt;p&gt;</w:t>
      </w:r>
      <w:r>
        <w:rPr>
          <w:sz w:val="32"/>
          <w:szCs w:val="32"/>
        </w:rPr>
        <w:t>社交媒体上的人气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把 坪坪 放到 女坪坪 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品，在社交媒体上如同野火蔓延，每个人似乎都无法抗拒它那迷人的魅力。人们不断地转发、评论，使得这段内容变得更加广泛流传，最终形成了一股不可阻挡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轻松幽默且富含教育意义的小品，如今已经成为网络文化中一种新的趋势。它们通常包含创意十足、观点新颖而又贴近生活的问题，或许会触及社会议题，从而引发更多深入讨论。而这种方式正逐渐成为年轻人喜爱并追捧的一个品牌形象，它既能提供娱乐，也能激发思考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把 坪坪 放到 女坪坪 里”的这个小品，不仅展示了男子技术高超，同时还展现了一种特殊的心态——一种愿意为了别人的快乐付出努力的心态。而这一切，都让它成为了众多网友喜爱并持续分享下去的一则佳作。在这样充满变化的大环境下，我们是否也应该学习一下这位神秘男子，用自己的方式去温暖周围人的心呢？</w:t>
      </w:r>
      <w:r>
        <w:rPr>
          <w:sz w:val="32"/>
          <w:szCs w:val="32"/>
        </w:rPr>
        <w:t>&lt;/p&gt;&lt;p&gt;&lt;a href = "/doc/458969-</w:t>
      </w:r>
      <w:r>
        <w:rPr>
          <w:sz w:val="32"/>
          <w:szCs w:val="32"/>
        </w:rPr>
        <w:t>男生巧妙操作让坤坤与女坤坤共舞蘑菇视频热传</w:t>
      </w:r>
      <w:r>
        <w:rPr>
          <w:sz w:val="32"/>
          <w:szCs w:val="32"/>
        </w:rPr>
        <w:t>.doc" rel="alternate" download="458969-</w:t>
      </w:r>
      <w:r>
        <w:rPr>
          <w:sz w:val="32"/>
          <w:szCs w:val="32"/>
        </w:rPr>
        <w:t>男生巧妙操作让坤坤与女坤坤共舞蘑菇视频热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