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时尚美妆界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K</w:t>
      </w:r>
      <w:r>
        <w:rPr>
          <w:sz w:val="32"/>
          <w:szCs w:val="32"/>
        </w:rPr>
        <w:t>开襟乳液狂飙：时尚美妆界的新宠</w:t>
      </w:r>
      <w:r>
        <w:rPr>
          <w:sz w:val="32"/>
          <w:szCs w:val="32"/>
        </w:rPr>
        <w:t xml:space="preserve">&lt;/p&gt;&lt;p&gt;&lt;img src="/static-img/FfS1UbYL6WnjmNU4W-Hw2sE1_huG903Wn2dwdX2WQ6fXDtjMy3Cj1U0LtBStuDNH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美妆界，新的风潮不断涌现，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正是最近最受欢迎的热门词汇。它源自日语中的“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代表“女子高生”，而“开襟”则指的是一种设计感十足的衬衫前襟部分，这里特指了一种特殊的装饰方式，让人联想到学生制服中的那份无忧无虑与纯真。而“乳液”则是指一款专为肌肤护理而生的保湿产品，它不仅能有效地滋润肌肤，还能提供一定程度的防晒和抗氧化作用。</w:t>
      </w:r>
      <w:r>
        <w:rPr>
          <w:sz w:val="32"/>
          <w:szCs w:val="32"/>
        </w:rPr>
        <w:t>&lt;/p&gt;&lt;p&gt;&lt;img src="/static-img/bxjfMSUHXk4Q0PW6Q4XQpsE1_huG903Wn2dwdX2WQ6cUt9W0AoiONkbIxzovUR2kyjAHLRAO_T2ALi4q0MnQkn7_BeP_a9YAzRBlJEPM4-vCIn0Shf1s3j-bdIg2fL5rtmo8N-Ia2horCL8dJv4pIQ.jpg"&gt;&lt;/p&gt;&lt;p&gt;2. JK</w:t>
      </w:r>
      <w:r>
        <w:rPr>
          <w:sz w:val="32"/>
          <w:szCs w:val="32"/>
        </w:rPr>
        <w:t>开襟乳液狂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最初起源于日本，一些品牌开始将这种独特的设计元素融入他们的产品中，比如瓶身上的图案或标签。这项创新迅速获得了年轻消费者的青睐，他们喜欢这种既有趣又具有个性的产品。在中国市场上，随着消费者对国际品牌趋之若鹜，这个概念也被引入并迅速流行起来。</w:t>
      </w:r>
      <w:r>
        <w:rPr>
          <w:sz w:val="32"/>
          <w:szCs w:val="32"/>
        </w:rPr>
        <w:t>&lt;/p&gt;&lt;p&gt;&lt;img src="/static-img/sPaC3ol6jcaI9JhYlD64icE1_huG903Wn2dwdX2WQ6cUt9W0AoiONkbIxzovUR2kyjAHLRAO_T2ALi4q0MnQkn7_BeP_a9YAzRBlJEPM4-vCIn0Shf1s3j-bdIg2fL5rtmo8N-Ia2horCL8dJv4pIQ.jpg"&gt;&lt;/p&gt;&lt;p&gt;3. JK</w:t>
      </w:r>
      <w:r>
        <w:rPr>
          <w:sz w:val="32"/>
          <w:szCs w:val="32"/>
        </w:rPr>
        <w:t>开襊乳液狂飙如何影响了美妆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风潮不仅改变了人们对于护肤品包装设计的一般观念，也激发了更多创意和实验性质的设计。这促使一些品牌走出传统路线，将以前只见于女性穿着上的元素，如校园文化、运动休闲等，转化为现代化且时尚感十足的手持商品。同时，这也推动了一批年轻设计师和品牌决策者进行创新思考，从而形成了一场跨越年龄、性别边界的大规模尝试。</w:t>
      </w:r>
      <w:r>
        <w:rPr>
          <w:sz w:val="32"/>
          <w:szCs w:val="32"/>
        </w:rPr>
        <w:t xml:space="preserve">&lt;/p&gt;&lt;p&gt;&lt;img src="/static-img/P4C9v2grFR3WIQGPbnPwPME1_huG903Wn2dwdX2WQ6cUt9W0AoiONkbIxzovUR2kyjAHLRAO_T2ALi4q0MnQkn7_BeP_a9YAzRBlJEPM4-vCIn0Shf1s3j-bdIg2fL5rtmo8N-Ia2horCL8dJv4pIQ.jpg"&gt;&lt;/p&gt;&lt;p&gt;4. 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狂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销角度来看，采用这样的包装可以吸引目标顾客群体，对于追求个性化生活方式的人来说，更是一种表达自我身份的手段。但对于那些追求功能性的用户来说，这可能是一个挑战，因为是否能够真正满足其需求仍然取决于产品本身性能。此外，由于是全球范围内流行，所以需要注意不同地区对文化符号解读差异的问题处理。</w:t>
      </w:r>
      <w:r>
        <w:rPr>
          <w:sz w:val="32"/>
          <w:szCs w:val="32"/>
        </w:rPr>
        <w:t xml:space="preserve">&lt;/p&gt;&lt;p&gt;&lt;img src="/static-img/CWUq997GsrjMVPZsN6Ivv8E1_huG903Wn2dwdX2WQ6cUt9W0AoiONkbIxzovUR2kyjAHLRAO_T2ALi4q0MnQkn7_BeP_a9YAzRBlJEPM4-vCIn0Shf1s3j-bdIg2fL5rtmo8N-Ia2horCL8dJv4pIQ.jpg"&gt;&lt;/p&gt;&lt;p&gt;5. JK </w:t>
      </w:r>
      <w:r>
        <w:rPr>
          <w:sz w:val="32"/>
          <w:szCs w:val="32"/>
        </w:rPr>
        <w:t>开蓑（衣）急需警惕哪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风潮席卷全球，我们必须关注其中潜在的问题。首先，是文化盗用问题。在没有充分理解原意或者过度模仿的情况下，有些企业可能会错误地使用这些符号，从而造成误导甚至伤害到其他文化社区。其次，是环保问题，与许多现代社会紧密相关的是减少浪费和提高可持续性。如果这些水瓶不能很好地回收利用，那么它们所带来的便利就变得毫无意义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怎么样？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难以预测这场“奶油革命”的长远影响，但我们可以期待它会继续推动整个美容产业向更具个人特色、更富有创造力的方向发展。此外，不断出现新的科技手段，如智能手机应用程序整合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提升客户体验，都将成为未来的重要趋势之一。总之，无论如何变化，只要我们保持开放的心态去接纳新事物，并不断探索改进，就不会错过任何一次时代变革的大机会。</w:t>
      </w:r>
      <w:r>
        <w:rPr>
          <w:sz w:val="32"/>
          <w:szCs w:val="32"/>
        </w:rPr>
        <w:t>&lt;/p&gt;&lt;p&gt;&lt;a href = "/doc/458921-JK</w:t>
      </w:r>
      <w:r>
        <w:rPr>
          <w:sz w:val="32"/>
          <w:szCs w:val="32"/>
        </w:rPr>
        <w:t>开襟乳液狂飙时尚美妆界的新宠</w:t>
      </w:r>
      <w:r>
        <w:rPr>
          <w:sz w:val="32"/>
          <w:szCs w:val="32"/>
        </w:rPr>
        <w:t>.doc" rel="alternate" download="458921-JK</w:t>
      </w:r>
      <w:r>
        <w:rPr>
          <w:sz w:val="32"/>
          <w:szCs w:val="32"/>
        </w:rPr>
        <w:t>开襟乳液狂飙时尚美妆界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