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探寻古代雅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：探寻古代雅韵</w:t>
      </w:r>
      <w:r>
        <w:rPr>
          <w:sz w:val="32"/>
          <w:szCs w:val="32"/>
        </w:rPr>
        <w:t>&lt;/p&gt;&lt;p&gt;&lt;img src="/static-img/vloxSBEvDzar_S3M6xDblfIGqvjbdDZSdu9i6ahgLRZBri2HSl2nBSCY0XzFgq81.jpg"&gt;&lt;/p&gt;&lt;p&gt;</w:t>
      </w:r>
      <w:r>
        <w:rPr>
          <w:sz w:val="32"/>
          <w:szCs w:val="32"/>
        </w:rPr>
        <w:t>诗经小雅，作为中国最早的诗歌集之一，其雅韵悠长，意境深远，如同一股清泉潺潺地流淌在我们的文化底蕴中。它不仅是文学艺术的瑰宝，更是我们了解古代社会生活、思想观念和审美趣味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《白羽》便是一例，它描绘了一幅春日游乐的情景：“白羽兮，不如飞兮。”这两句简洁而生动的文字，让人仿佛能看到那轻盈飘扬的白羽在春风中舞动，传达出一种闲适自得其乐的心情。这种用简单语言勾勒出复杂情感和意象的手法，是小雅独特之处，也是后世文人墨客学习与效仿的一大范式。</w:t>
      </w:r>
      <w:r>
        <w:rPr>
          <w:sz w:val="32"/>
          <w:szCs w:val="32"/>
        </w:rPr>
        <w:t>&lt;/p&gt;&lt;p&gt;&lt;img src="/static-img/142KeU12qEiF9OLkRTSNGfIGqvjbdDZSdu9i6ahgLRZBri2HSl2nBSCY0XzFgq81.jpg"&gt;&lt;/p&gt;&lt;p&gt;</w:t>
      </w:r>
      <w:r>
        <w:rPr>
          <w:sz w:val="32"/>
          <w:szCs w:val="32"/>
        </w:rPr>
        <w:t>再比如，《东方有道》，“东方有道，无为而治。”这首诗通过对“道”的赞颂，反映了当时儒家思想中的仁政理想，即认为君主应该以德治国，以身作则，用无为而治来维持社会秩序。这不仅展现了古代政治哲学，更展示了小雅如何将高尚的情操融入到具体历史背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小雅还常常使用自然景物来抒发内心世界，比如《鹿鸣》，其中写道：“鹿鸣于林干，而冬水空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冰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这样的描写充分体现了作者对自然界细腻观察力，并且通过自然景象抒发个人情感，这种方式至今仍被许多文学作品所继承和发展。</w:t>
      </w:r>
      <w:r>
        <w:rPr>
          <w:sz w:val="32"/>
          <w:szCs w:val="32"/>
        </w:rPr>
        <w:t>&lt;/p&gt;&lt;p&gt;&lt;img src="/static-img/8wg1DOiznY8o1p3PdLufQ_IGqvjbdDZSdu9i6ahgLRZBri2HSl2nBSCY0XzFgq81.jpg"&gt;&lt;/p&gt;&lt;p&gt;</w:t>
      </w:r>
      <w:r>
        <w:rPr>
          <w:sz w:val="32"/>
          <w:szCs w:val="32"/>
        </w:rPr>
        <w:t>随着时间的推移，“诗经小雅”成为了我们理解并尊重中华民族文化根基不可或缺的一部分。在今天，我们可以从这些古老的小曲中汲取灵感，不断创新，同时也能够更好地把握自己的价值追求与生活态度。</w:t>
      </w:r>
      <w:r>
        <w:rPr>
          <w:sz w:val="32"/>
          <w:szCs w:val="32"/>
        </w:rPr>
        <w:t>&lt;/p&gt;&lt;p&gt;&lt;a href = "/doc/45830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探寻古代雅韵</w:t>
      </w:r>
      <w:r>
        <w:rPr>
          <w:sz w:val="32"/>
          <w:szCs w:val="32"/>
        </w:rPr>
        <w:t>.doc" rel="alternate" download="45830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探寻古代雅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