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&lt;/p&gt;&lt;p&gt;&lt;img src="/static-img/DUoypGiTOit0gvopavAugY4CC3rrD_QIY2anWb-Ofew63RDNe5eugsm3pSQaYE4F.jpg"&gt;&lt;/p&gt;&lt;p&gt;</w:t>
      </w:r>
      <w:r>
        <w:rPr>
          <w:sz w:val="32"/>
          <w:szCs w:val="32"/>
        </w:rPr>
        <w:t>在这个充满科技与魔法的年代，网络世界中诞生了一款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独特应用，它将用户带入一个由奇幻元素和现实生活相结合的虚拟空间。自发布以来，这款应用已经吸引了众多冒险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提供了哪些特色功能。最显著的是其强大的社交互动机制，允许用户建立或加入各种小组，与志同道合的人共享知识、经验和乐趣。此外，该应用还集成了丰富的教育资源和娱乐内容，无论是对技术有浓厚兴趣的人还是寻求新体验的游客，都能找到自己喜欢的地方。</w:t>
      </w:r>
      <w:r>
        <w:rPr>
          <w:sz w:val="32"/>
          <w:szCs w:val="32"/>
        </w:rPr>
        <w:t>&lt;/p&gt;&lt;p&gt;&lt;img src="/static-img/LdWXqU_jSleG_XZT3drTrY4CC3rrD_QIY2anWb-OfeybQfXY922r9XmWLKs7L14cDyJ_KXKJmIRPo7GEibro5VFAqV-crHjjF890FJXJ3AWGWGEuV7-Xtj085yae0Vmdoj9j3ChKUq3RsBKlPHEZKnfvymDx1yrR0w457Trih4M.jpg"&gt;&lt;/p&gt;&lt;p&gt;</w:t>
      </w:r>
      <w:r>
        <w:rPr>
          <w:sz w:val="32"/>
          <w:szCs w:val="32"/>
        </w:rPr>
        <w:t>然而，最令人惊叹的是它独有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。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用户仿佛置身于一个全新的世界里，可以亲眼见证历史上的重大事件，或是在现代都市间穿梭，感受不同文化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李明的小伙子，他对历史总是充满好奇。他发现了一个关于古埃及金字塔建造过程的小组，在那里他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亲眼见到那些古老建筑物如何被建成。这不仅增进了他的历史知识，也让他对这些遗迹产生了更深层次的情感联系。</w:t>
      </w:r>
      <w:r>
        <w:rPr>
          <w:sz w:val="32"/>
          <w:szCs w:val="32"/>
        </w:rPr>
        <w:t>&lt;/p&gt;&lt;p&gt;&lt;img src="/static-img/cjASysOWPyLnl2MTH_DegI4CC3rrD_QIY2anWb-OfeybQfXY922r9XmWLKs7L14cDyJ_KXKJmIRPo7GEibro5VFAqV-crHjjF890FJXJ3AWGWGEuV7-Xtj085yae0Vmdoj9j3ChKUq3RsBKlPHEZKnfvymDx1yrR0w457Trih4M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也是一种减压工具。张梅，一位常年工作过度的白领，她在繁忙的一天结束后，每天都会花时间进入这个世界。她会选择一些放松心情的小游戏，比如飞行模拟器或者海滩悠闲散步等，以此缓解工作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功能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还有许多其他隐藏之处值得发掘。在这里，你可以学习新技能、旅行远方或只是沉浸于美妙而神秘的地方。如果你是一个热衷于探索未知的人，那么现在就加入这场奇幻之旅吧！</w:t>
      </w:r>
      <w:r>
        <w:rPr>
          <w:sz w:val="32"/>
          <w:szCs w:val="32"/>
        </w:rPr>
        <w:t>&lt;/p&gt;&lt;p&gt;&lt;img src="/static-img/faR1vIzhXFF_yXusHPNouo4CC3rrD_QIY2anWb-OfeybQfXY922r9XmWLKs7L14cDyJ_KXKJmIRPo7GEibro5VFAqV-crHjjF890FJXJ3AWGWGEuV7-Xtj085yae0Vmdoj9j3ChKUq3RsBKlPHEZKnfvymDx1yrR0w457Trih4M.jpg"&gt;&lt;/p&gt;&lt;p&gt;&lt;a href = "/doc/457907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rel="alternate" download="457907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