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的创意世界从一区到二区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创意世界：从一区到二区的奇幻之旅</w:t>
      </w:r>
      <w:r>
        <w:rPr>
          <w:sz w:val="32"/>
          <w:szCs w:val="32"/>
        </w:rPr>
        <w:t>&lt;/p&gt;&lt;p&gt;&lt;img src="/static-img/T2yJ_o2ql30cTwHtnCkjzINM00NKTvLPW8m9JkzNODyEROItNZwrQc2KJpBC1r4G.jpg"&gt;&lt;/p&gt;&lt;p&gt;</w:t>
      </w:r>
      <w:r>
        <w:rPr>
          <w:sz w:val="32"/>
          <w:szCs w:val="32"/>
        </w:rPr>
        <w:t>在这个充满想象力的时代，视频内容生产者们不断推陈出新，尝试各种形式和风格来吸引观众。其中，“糖心出品”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系列尤为受欢迎，它不仅提供了独特的视觉体验，还让粉丝们沉浸于一个由创作者精心构建的虚拟世界。在这篇文章中，我们将带您深入了解“糖心出品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这一品牌，以及它如何通过一区和二区两部分，为粉丝们呈现不同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”的基本介绍开始。这一部分涵盖了所有初期内容制作，包括日常生活、旅行记忆以及一些小技巧分享。这些短片以其真实且贴近生活的情感触动着无数人。在这里，你可以看到创作者如何用最简单的手法，将平凡变成有趣，让每一次观看都像是回味儿时的快乐。你可能会发现，这些影片中的每个细节都是经过精挑细选，每一帧都是为了传达某种情感而被故意设计出来的。</w:t>
      </w:r>
      <w:r>
        <w:rPr>
          <w:sz w:val="32"/>
          <w:szCs w:val="32"/>
        </w:rPr>
        <w:t>&lt;/p&gt;&lt;p&gt;&lt;img src="/static-img/p4BYswpOuuFsBZA8Efq0U4NM00NKTvLPW8m9JkzNODzezErY-q6HZeFAgssestjrdEd7d1qgB2cDxvp6t0H5pNXBKE0xnM_COE-y8_UIm0AC3uDPeZsaKjHpreNiPYj5HI6U1TMCgFnRgHIBTI6pCjxcWpeUvGIzQz9S5gsgRGCAmSMIm-LyNf2bHWArFN1SpYSMO0sc0G6iZYlCJoImzSooYZVu0QPurkvP7KQtUsk.jpg"&gt;&lt;/p&gt;&lt;p&gt;</w:t>
      </w:r>
      <w:r>
        <w:rPr>
          <w:sz w:val="32"/>
          <w:szCs w:val="32"/>
        </w:rPr>
        <w:t>接下来，我们进入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二区”。与一区相比，这里更加注重故事性和戏剧性的元素。影片通常包含一些角色扮演或者是编排好的剧情，这使得观众不仅能够欣赏到美丽的地方，也能体验到悬疑或喜剧等多种情绪波动。这里，不仅是展示景色，更是展现了一种艺术表达方式，使得观众在观看过程中也能获得一种心理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不同点，“糖心出品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还有一些其他值得注意的地方。一方面，它鼓励粉丝参与其中，比如通过留言或评论参与讨论，从而形成了一种互动社区；另一方面，由于它采用的是非专业设备拍摄，因此这种「自制」风格也成为了其独特魅力的一部分。</w:t>
      </w:r>
      <w:r>
        <w:rPr>
          <w:sz w:val="32"/>
          <w:szCs w:val="32"/>
        </w:rPr>
        <w:t>&lt;/p&gt;&lt;p&gt;&lt;img src="/static-img/JA5eGB1iZWRJFCPujtQai4NM00NKTvLPW8m9JkzNODzezErY-q6HZeFAgssestjrdEd7d1qgB2cDxvp6t0H5pNXBKE0xnM_COE-y8_UIm0AC3uDPeZsaKjHpreNiPYj5HI6U1TMCgFnRgHIBTI6pCjxcWpeUvGIzQz9S5gsgRGCAmSMIm-LyNf2bHWArFN1SpYSMO0sc0G6iZYlCJoImzSooYZVu0QPurkvP7KQtUsk.jpg"&gt;&lt;/p&gt;&lt;p&gt;</w:t>
      </w:r>
      <w:r>
        <w:rPr>
          <w:sz w:val="32"/>
          <w:szCs w:val="32"/>
        </w:rPr>
        <w:t>此外，在制作上，“糖心出品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一直坚持使用高质量的声音效果，使得视频听起来就像是一部电影一样震撼。而对于光线处理，他们总是尽量保持自然，以确保画面看起来既舒适又亲切，这一点也是他们作品成功之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糖心出品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更新频率非常稳定，每周都会推出新的内容供大家享受。这意味着，即使你是一个忙碌的人，只要偶尔抽空，你也不会错过任何精彩瞬间。此外，他们还会定期举办直播活动，与粉丝直接交流，这样的互动进一步加深了与粉丝之间的情感联系，使整个社区更加紧密。</w:t>
      </w:r>
      <w:r>
        <w:rPr>
          <w:sz w:val="32"/>
          <w:szCs w:val="32"/>
        </w:rPr>
        <w:t>&lt;/p&gt;&lt;p&gt;&lt;img src="/static-img/fp-g5lZDYWmKQrVYtDMt-oNM00NKTvLPW8m9JkzNODzezErY-q6HZeFAgssestjrdEd7d1qgB2cDxvp6t0H5pNXBKE0xnM_COE-y8_UIm0AC3uDPeZsaKjHpreNiPYj5HI6U1TMCgFnRgHIBTI6pCjxcWpeUvGIzQz9S5gsgRGCAmSMIm-LyNf2bHWArFN1SpYSMO0sc0G6iZYlCJoImzSooYZVu0QPurkvP7KQtUsk.jpg"&gt;&lt;/p&gt;&lt;p&gt;</w:t>
      </w:r>
      <w:r>
        <w:rPr>
          <w:sz w:val="32"/>
          <w:szCs w:val="32"/>
        </w:rPr>
        <w:t>总结来说，“糖心出品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两个区域各有千秋，它们共同构成了一个丰富多彩、令人难忘的大型媒体项目。如果你对生活的小确幸、冒险精神以及艺术表现都感到好奇，那么加入“糖心</w:t>
      </w:r>
      <w:r>
        <w:rPr>
          <w:sz w:val="32"/>
          <w:szCs w:val="32"/>
        </w:rPr>
        <w:t>_vlog”</w:t>
      </w:r>
      <w:r>
        <w:rPr>
          <w:sz w:val="32"/>
          <w:szCs w:val="32"/>
        </w:rPr>
        <w:t>吧，无论是在一区还是二区，都一定能找到属于你的那份乐趣！</w:t>
      </w:r>
      <w:r>
        <w:rPr>
          <w:sz w:val="32"/>
          <w:szCs w:val="32"/>
        </w:rPr>
        <w:t>&lt;/p&gt;&lt;p&gt;&lt;a href = "/doc/457198-</w:t>
      </w:r>
      <w:r>
        <w:rPr>
          <w:sz w:val="32"/>
          <w:szCs w:val="32"/>
        </w:rPr>
        <w:t>探秘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创意世界从一区到二区的奇幻之旅</w:t>
      </w:r>
      <w:r>
        <w:rPr>
          <w:sz w:val="32"/>
          <w:szCs w:val="32"/>
        </w:rPr>
        <w:t>.doc" rel="alternate" download="457198-</w:t>
      </w:r>
      <w:r>
        <w:rPr>
          <w:sz w:val="32"/>
          <w:szCs w:val="32"/>
        </w:rPr>
        <w:t>探秘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创意世界从一区到二区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