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李青的窃窃私语老陈与李青之间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陈与李青之间的秘密对话（一）</w:t>
      </w:r>
      <w:r>
        <w:rPr>
          <w:sz w:val="32"/>
          <w:szCs w:val="32"/>
        </w:rPr>
        <w:t>&lt;/p&gt;&lt;p&gt;&lt;img src="/static-img/st9SQ8IilJjL9H2tv-lFuY4CC3rrD_QIY2anWb-OfeyoDwC9em344oT6na8L_BsM.jpg"&gt;&lt;/p&gt;&lt;p&gt;</w:t>
      </w:r>
      <w:r>
        <w:rPr>
          <w:sz w:val="32"/>
          <w:szCs w:val="32"/>
        </w:rPr>
        <w:t>在一个宁静的下午，老陈和李青坐在他们共同租住的小屋里，窗外阳光透过树叶斑驳地洒在他们的身上。空气中弥漫着咖啡的香味，他们正在享受一种难得的安宁时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你总是这样？总是带着一副淡定的面具。” 李青轻声问道，她的声音细腻而充满了关切。这句话像是触动了某种深藏的情绪，让老陈的心情变得有些复杂。</w:t>
      </w:r>
      <w:r>
        <w:rPr>
          <w:sz w:val="32"/>
          <w:szCs w:val="32"/>
        </w:rPr>
        <w:t>&lt;/p&gt;&lt;p&gt;&lt;img src="/static-img/ixYKA-sGk2-LWXLVZu-0iI4CC3rrD_QIY2anWb-OfexFu7vfqdOmjz7ska3HEk92whcWWWOiwKcIJxk0FZKP6UPA72ZKMX-9pO-5Bf6pTiHU50_6ynxMpBiPFVE9nFYa.jpg"&gt;&lt;/p&gt;&lt;p&gt;</w:t>
      </w:r>
      <w:r>
        <w:rPr>
          <w:sz w:val="32"/>
          <w:szCs w:val="32"/>
        </w:rPr>
        <w:t>他沉默了一会儿，然后缓缓地开始说话：“我不想让别人看到我的真实感受，因为我怕被拒绝，我怕失去你们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不是要你的假面，我们只希望你能真诚地跟我们相处。” 李青温柔地说，同时她的手轻轻地放在了老陈的手上，这种小小的触碰给两人之间增添了一份暖意。</w:t>
      </w:r>
      <w:r>
        <w:rPr>
          <w:sz w:val="32"/>
          <w:szCs w:val="32"/>
        </w:rPr>
        <w:t>&lt;/p&gt;&lt;p&gt;&lt;img src="/static-img/xYJS25n3sEDYn-gEV8tMAY4CC3rrD_QIY2anWb-OfexFu7vfqdOmjz7ska3HEk92whcWWWOiwKcIJxk0FZKP6UPA72ZKMX-9pO-5Bf6pTiHU50_6ynxMpBiPFVE9nFYa.jpg"&gt;&lt;/p&gt;&lt;p&gt;</w:t>
      </w:r>
      <w:r>
        <w:rPr>
          <w:sz w:val="32"/>
          <w:szCs w:val="32"/>
        </w:rPr>
        <w:t>然而，尽管如此，老陈依旧无法完全打开心扉。他继续说：“我知道你们想要什么，但是我已经习惯了这种生活方式。我害怕如果改变了，那么一切都会崩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轮到李青沉默。她知道这个问题对于老陈来说很敏感，所以她选择用行动来证明自己的承诺。在接下来的日子里，她更加努力地陪伴在他的身边，无论是在工作还是休闲的时候，都尽量减少他独自一人所面临的情绪压力。</w:t>
      </w:r>
      <w:r>
        <w:rPr>
          <w:sz w:val="32"/>
          <w:szCs w:val="32"/>
        </w:rPr>
        <w:t>&lt;/p&gt;&lt;p&gt;&lt;img src="/static-img/Uzz5q-wJATLTG1dmHks6tY4CC3rrD_QIY2anWb-OfexFu7vfqdOmjz7ska3HEk92whcWWWOiwKcIJxk0FZKP6UPA72ZKMX-9pO-5Bf6pTiHU50_6ynxMpBiPFVE9nFYa.jpg"&gt;&lt;/p&gt;&lt;p&gt;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 陈李 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都逐渐学会如何更好地沟通，并且开始探索彼此内心深处未曾揭开面的世界。这个过程并不容易，它需要耐心、理解和爱。但正因为有这样的付出，他们才能真正靠近对方，不再只是表面的了解，而是一种更为深层次的情感联系。</w:t>
      </w:r>
      <w:r>
        <w:rPr>
          <w:sz w:val="32"/>
          <w:szCs w:val="32"/>
        </w:rPr>
        <w:t>&lt;/p&gt;&lt;p&gt;&lt;img src="/static-img/z11zYgZdf9j2pN04FYv53o4CC3rrD_QIY2anWb-OfexFu7vfqdOmjz7ska3HEk92whcWWWOiwKcIJxk0FZKP6UPA72ZKMX-9pO-5Bf6pTiHU50_6ynxMpBiPFVE9nFYa.jpg"&gt;&lt;/p&gt;&lt;p&gt;&lt;a href = "/doc/456971-</w:t>
      </w:r>
      <w:r>
        <w:rPr>
          <w:sz w:val="32"/>
          <w:szCs w:val="32"/>
        </w:rPr>
        <w:t>老陈李青的窃窃私语老陈与李青之间的秘密对话</w:t>
      </w:r>
      <w:r>
        <w:rPr>
          <w:sz w:val="32"/>
          <w:szCs w:val="32"/>
        </w:rPr>
        <w:t>.doc" rel="alternate" download="456971-</w:t>
      </w:r>
      <w:r>
        <w:rPr>
          <w:sz w:val="32"/>
          <w:szCs w:val="32"/>
        </w:rPr>
        <w:t>老陈李青的窃窃私语老陈与李青之间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