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的秘密花园</w:t>
      </w:r>
      <w:r>
        <w:rPr>
          <w:sz w:val="32"/>
          <w:szCs w:val="32"/>
        </w:rPr>
        <w:t>&lt;/p&gt;&lt;p&gt;&lt;img src="/static-img/XHHs50hfLZMBEJS8TGbLPAHSxb0PJQebXz-V6n2p3WiLsq0fnG3sj4yhy_qdy797.jpg"&gt;&lt;/p&gt;&lt;p&gt;</w:t>
      </w:r>
      <w:r>
        <w:rPr>
          <w:sz w:val="32"/>
          <w:szCs w:val="32"/>
        </w:rPr>
        <w:t>在一个风和日丽的午后，人们都沉浸在工作与生活的忙碌之中，而我却被一段传说深深吸引。据说，在这座古老而又神秘的城市里，有一处隐藏于众目睽睽之中的花园，这便是橘梨纱第一部所说的那片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的地理位置</w:t>
      </w:r>
      <w:r>
        <w:rPr>
          <w:sz w:val="32"/>
          <w:szCs w:val="32"/>
        </w:rPr>
        <w:t>&lt;/p&gt;&lt;p&gt;&lt;img src="/static-img/fxFfR8cobVJnjWtwBXMoYAHSxb0PJQebXz-V6n2p3WhfKX_qbwUVio4V-oHsJyX1-tHFDLWRx3MgsniOf_AXurLjav60Ml_ZbqueZ3j0l4eNPVSScpjzbAWIgmIBQkCRRj1d9BiEWBNaioNAAuKBBwFn8KVuN7NLquEXNNRevY4.jpg"&gt;&lt;/p&gt;&lt;p&gt;</w:t>
      </w:r>
      <w:r>
        <w:rPr>
          <w:sz w:val="32"/>
          <w:szCs w:val="32"/>
        </w:rPr>
        <w:t>这个秘密花园位于市中心的一条不起眼的小巷尽头，周围是一排高大的石墙，将其完美地隔绝于外界。小巷两旁是繁忙的人流和喧闹的声音，但只要踏入这条小巷，便会感觉到一种难以言喻的宁静。这让人不禁好奇，这个隐藏得如此隐蔽的地方，又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的大门</w:t>
      </w:r>
      <w:r>
        <w:rPr>
          <w:sz w:val="32"/>
          <w:szCs w:val="32"/>
        </w:rPr>
        <w:t>&lt;/p&gt;&lt;p&gt;&lt;img src="/static-img/dFBHUEr7BTWExiIQNi0HHQHSxb0PJQebXz-V6n2p3WhfKX_qbwUVio4V-oHsJyX1-tHFDLWRx3MgsniOf_AXurLjav60Ml_ZbqueZ3j0l4eNPVSScpjzbAWIgmIBQkCRRj1d9BiEWBNaioNAAuKBBwFn8KVuN7NLquEXNNRevY4.jpg"&gt;&lt;/p&gt;&lt;p&gt;</w:t>
      </w:r>
      <w:r>
        <w:rPr>
          <w:sz w:val="32"/>
          <w:szCs w:val="32"/>
        </w:rPr>
        <w:t>走进小巷，我发现了一扇古老而又精致的大门，上面镶嵌着闪耀着金光的铜质装饰，门上的锁看起来就像是一个时空穿梭机，它承载着无数年月的历史沉淀。我轻轻推了推，那大门缓缓打开，一道温暖且充满期待的光线洒向我的脚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内部景观</w:t>
      </w:r>
      <w:r>
        <w:rPr>
          <w:sz w:val="32"/>
          <w:szCs w:val="32"/>
        </w:rPr>
        <w:t>&lt;/p&gt;&lt;p&gt;&lt;img src="/static-img/VwvxuSjrl28LEnrN5opITwHSxb0PJQebXz-V6n2p3WhfKX_qbwUVio4V-oHsJyX1-tHFDLWRx3MgsniOf_AXurLjav60Ml_ZbqueZ3j0l4eNPVSScpjzbAWIgmIBQkCRRj1d9BiEWBNaioNAAuKBBwFn8KVuN7NLquEXNNRevY4.jpg"&gt;&lt;/p&gt;&lt;p&gt;</w:t>
      </w:r>
      <w:r>
        <w:rPr>
          <w:sz w:val="32"/>
          <w:szCs w:val="32"/>
        </w:rPr>
        <w:t>进入花园，我被眼前的壮丽景色震撼了。这里不是普通意义上的花园，每一株植物都似乎有自己的故事，每一个角落都透露出一种独特的情调。在这里，我看到了一些我从未见过的稀有的植物，以及一些我只在书本上看到过但从未亲身体验过的一种树木，那些树木枝叶交错形成了一层层自然形成的小屋，让人仿佛置身于仙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一部里的记忆</w:t>
      </w:r>
      <w:r>
        <w:rPr>
          <w:sz w:val="32"/>
          <w:szCs w:val="32"/>
        </w:rPr>
        <w:t>&lt;/p&gt;&lt;p&gt;&lt;img src="/static-img/HQkN80W3V7xjRpQwJ5UHcwHSxb0PJQebXz-V6n2p3WhfKX_qbwUVio4V-oHsJyX1-tHFDLWRx3MgsniOf_AXurLjav60Ml_ZbqueZ3j0l4eNPVSScpjzbAWIgmIBQkCRRj1d9BiEWBNaioNAAuKBBwFn8KVuN7NLquEXNNRevY4.jpg"&gt;&lt;/p&gt;&lt;p&gt;</w:t>
      </w:r>
      <w:r>
        <w:rPr>
          <w:sz w:val="32"/>
          <w:szCs w:val="32"/>
        </w:rPr>
        <w:t>据说，在橘梨纱第一部中，有一次偶然间的一个机会，她探索到了这个秘密花园。她对这个地方产生了极大的兴趣，并且决定留下来研究这些珍贵的地球生物。她用她的知识和智慧，不仅帮助这些植物适应环境，还为它们命名，并记录下它们各自独特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水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探索过程中，最令人印象深刻的是那个中央位置的一个巨大的水池。它宛如一个大型天然瀑布，从山顶倾泻而下，汇聚成波澜壮阔的大海。我听闻此水池乃神话中的灵泉，其清澈见底，是许多寻找永生者梦寐以求的地方。而根据传言，这里的水具有治愈一切伤痛、洗净心灵污垢并赋予生命力量的一种魔法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背后的奥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步探索都是充满惊喜，但当我试图揭开这片土地真正奥义时，却发现答案并不那么简单。这可能只是一个关于勇气、智慧与爱情之间微妙平衡关系的小故事，或许也可能是一个关于如何找到内心平静与自我认同的小径。不论怎样，只要我们愿意去体验，就能找到属于自己的答案。在这样的旅途结束之前，我们只能继续前行，用我们的行动去证明那些曾经听到或想象出的故事是否真的存在。</w:t>
      </w:r>
      <w:r>
        <w:rPr>
          <w:sz w:val="32"/>
          <w:szCs w:val="32"/>
        </w:rPr>
        <w:t>&lt;/p&gt;&lt;p&gt;&lt;a href = "/doc/456370-</w:t>
      </w:r>
      <w:r>
        <w:rPr>
          <w:sz w:val="32"/>
          <w:szCs w:val="32"/>
        </w:rPr>
        <w:t>橘梨纱的秘密花园</w:t>
      </w:r>
      <w:r>
        <w:rPr>
          <w:sz w:val="32"/>
          <w:szCs w:val="32"/>
        </w:rPr>
        <w:t>.doc" rel="alternate" download="456370-</w:t>
      </w:r>
      <w:r>
        <w:rPr>
          <w:sz w:val="32"/>
          <w:szCs w:val="32"/>
        </w:rPr>
        <w:t>橘梨纱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