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的公交车轮换日记城市脉搏与冬日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的日常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故事</w:t>
      </w:r>
      <w:r>
        <w:rPr>
          <w:sz w:val="32"/>
          <w:szCs w:val="32"/>
        </w:rPr>
        <w:t>&lt;/p&gt;&lt;p&gt;&lt;img src="/static-img/ov-JH0wWWU_iPKAJE_xYTPIGqvjbdDZSdu9i6ahgLRZBri2HSl2nBSCY0XzFgq81.jpg"&gt;&lt;/p&gt;&lt;p&gt;</w:t>
      </w:r>
      <w:r>
        <w:rPr>
          <w:sz w:val="32"/>
          <w:szCs w:val="32"/>
        </w:rPr>
        <w:t>在城市的脉络中，公交车是连接着人们生活点滴的小船。每天早上，阳光照进司机室，温暖了寒冷的冬日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是一位经验丰富的公交车司机，她驾驶着一辆老旧但忠实的心爱之物——</w:t>
      </w:r>
      <w:r>
        <w:rPr>
          <w:sz w:val="32"/>
          <w:szCs w:val="32"/>
        </w:rPr>
        <w:t>No. 101</w:t>
      </w:r>
      <w:r>
        <w:rPr>
          <w:sz w:val="32"/>
          <w:szCs w:val="32"/>
        </w:rPr>
        <w:t>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第一班</w:t>
      </w:r>
      <w:r>
        <w:rPr>
          <w:sz w:val="32"/>
          <w:szCs w:val="32"/>
        </w:rPr>
        <w:t>&lt;/p&gt;&lt;p&gt;&lt;img src="/static-img/UUUQzghfBOhcFS0pQ99O7vIGqvjbdDZSdu9i6ahgLRZBri2HSl2nBSCY0XzFgq81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准时到达公司。她已经习惯了这个时间表，就像她的心跳一样规律。在接下来的几个小时里，她会成为无数乘客们通往工作和学校的引路人。今天特别的是，一场突如其来的风暴将要到来，而她需要确保每一次停靠都能安全、高效地完成任务。</w:t>
      </w:r>
      <w:r>
        <w:rPr>
          <w:sz w:val="32"/>
          <w:szCs w:val="32"/>
        </w:rPr>
        <w:t>&lt;/p&gt;&lt;p&gt;&lt;img src="/static-img/lPnAivmdfTq8g1Xv0xA_CfIGqvjbdDZSdu9i6ahgLRZBri2HSl2nBSCY0XzFgq81.jpg"&gt;&lt;/p&gt;&lt;p&gt;</w:t>
      </w:r>
      <w:r>
        <w:rPr>
          <w:sz w:val="32"/>
          <w:szCs w:val="32"/>
        </w:rPr>
        <w:t>雪花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不断下降，外面开始飘起细腻而又坚定的雪花。这不仅增加了行驶难度，也让市民们更加期待这份冬季特有的宁静与美好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调整了油门，让车辆稳定前进，同时保持视野清晰，不让任何一个乘客因为她的疏忽而错过重要会议或学校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站</w:t>
      </w:r>
      <w:r>
        <w:rPr>
          <w:sz w:val="32"/>
          <w:szCs w:val="32"/>
        </w:rPr>
        <w:t>&lt;/p&gt;&lt;p&gt;&lt;img src="/static-img/4xbk0h2RvyExBzS7ZtRF1fIGqvjbdDZSdu9i6ahgLRZBri2HSl2nBSCY0XzFgq81.jpg"&gt;&lt;/p&gt;&lt;p&gt;</w:t>
      </w:r>
      <w:r>
        <w:rPr>
          <w:sz w:val="32"/>
          <w:szCs w:val="32"/>
        </w:rPr>
        <w:t>到了午后，一队新任司机准备接替他们辛勤工作了一整天的人员。在这个过程中，无论是年轻有为还是经验丰富，都有机会证明自己的能力。而对于即将离职的人来说，这也是一段情感纠葛、回忆与祝福交织的情景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微笑着看待这一切，因为她知道这是职业生涯中的另一种成长。</w:t>
      </w:r>
      <w:r>
        <w:rPr>
          <w:sz w:val="32"/>
          <w:szCs w:val="32"/>
        </w:rPr>
        <w:t>&lt;/p&gt;&lt;p&gt;&lt;img src="/static-img/FxUpLng-9rY54Ax8PAG72PIGqvjbdDZSdu9i6ahgLRZBri2HSl2nBSCY0XzFgq81.jpg"&gt;&lt;/p&gt;&lt;p&gt;</w:t>
      </w:r>
      <w:r>
        <w:rPr>
          <w:sz w:val="32"/>
          <w:szCs w:val="32"/>
        </w:rPr>
        <w:t>接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结束后，每个人都带着不同的表情回到岗位。一名年轻女孩小心翼翼地坐在驾驶座上，她紧张得连手指头都在颤抖。但当她听见来自同事的话语，那些关于如何处理紧急情况、如何以最优方式避开交通堵塞，以及如何理解乘客需求等建议，使她感到安慰和鼓舞。她明白，在这个行业中，没有哪个人能够独自一人做出一切改变，但每个人的努力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大多数人已经回到家园，只剩下那些还需要继续赶工或者享受夜晚的人群。当</w:t>
      </w:r>
      <w:r>
        <w:rPr>
          <w:sz w:val="32"/>
          <w:szCs w:val="32"/>
        </w:rPr>
        <w:t>No. 101</w:t>
      </w:r>
      <w:r>
        <w:rPr>
          <w:sz w:val="32"/>
          <w:szCs w:val="32"/>
        </w:rPr>
        <w:t>路线再次穿梭于繁忙街道时，它成了城市另一副面貌下的守护者。而对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充满敬畏之心，因为在她的心里，无论是晴空万里还是风雨兼顽，只要有这份执业热忱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班次结束，当年的那辆老旧公交车终于熄火，而它所承载过的一切——汗水、泪水、笑声以及无尽对话，都留给了新的司机们去续写新的篇章。此刻，有些人可能已经踏上了前往更远的地方的手步，而有些人则留在原地，看望那个曾经陪伴他们走过无数个白昼和黑夜的地方依然静悄悄。那片广阔的大道，在春夏秋冬各个季节都有一种独特的声音，与“公交车轮换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，共同编织成一个城市深层次记忆里的歌谣。</w:t>
      </w:r>
      <w:r>
        <w:rPr>
          <w:sz w:val="32"/>
          <w:szCs w:val="32"/>
        </w:rPr>
        <w:t>&lt;/p&gt;&lt;p&gt;&lt;a href = "/doc/456057-C</w:t>
      </w:r>
      <w:r>
        <w:rPr>
          <w:sz w:val="32"/>
          <w:szCs w:val="32"/>
        </w:rPr>
        <w:t>程雪的公交车轮换日记城市脉搏与冬日暖阳</w:t>
      </w:r>
      <w:r>
        <w:rPr>
          <w:sz w:val="32"/>
          <w:szCs w:val="32"/>
        </w:rPr>
        <w:t>.doc" rel="alternate" download="456057-C</w:t>
      </w:r>
      <w:r>
        <w:rPr>
          <w:sz w:val="32"/>
          <w:szCs w:val="32"/>
        </w:rPr>
        <w:t>程雪的公交车轮换日记城市脉搏与冬日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