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炮灰真千金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炮灰：真千金的隐秘</w:t>
      </w:r>
      <w:r>
        <w:rPr>
          <w:sz w:val="32"/>
          <w:szCs w:val="32"/>
        </w:rPr>
        <w:t>&lt;/p&gt;&lt;p&gt;&lt;img src="/static-img/q-VpqsbKDKLI5vICdhwrLpFlOQ0k7yzUPrwixm2U970d4fdz78hdfC7SLyxL1k1h.png"&gt;&lt;/p&gt;&lt;p&gt;</w:t>
      </w:r>
      <w:r>
        <w:rPr>
          <w:sz w:val="32"/>
          <w:szCs w:val="32"/>
        </w:rPr>
        <w:t>在历史长河中，世事如烟，往昔英雄豪杰，今日皆为尘土。然而，在这片土地上，有着一群人，他们虽然不曾留下轰轰烈烈的事迹，却是时代的见证者，是历史的点缀。在年代文里，这些被人遗忘的人们，被称作“炮灰”。他们默默无闻，却又深藏玄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之谜</w:t>
      </w:r>
      <w:r>
        <w:rPr>
          <w:sz w:val="32"/>
          <w:szCs w:val="32"/>
        </w:rPr>
        <w:t>&lt;/p&gt;&lt;p&gt;&lt;img src="/static-img/P0CcEw7ppDz0k-I3Ucdr5ZFlOQ0k7yzUPrwixm2U970d4fdz78hdfC7SLyxL1k1h.jpg"&gt;&lt;/p&gt;&lt;p&gt;</w:t>
      </w:r>
      <w:r>
        <w:rPr>
          <w:sz w:val="32"/>
          <w:szCs w:val="32"/>
        </w:rPr>
        <w:t>在古代小说中，“真千金”这个词汇经常用来形容那些真正拥有皇族血统，但因种种原因未能成为帝王或者公主的人物。然而，如果我们将“炮灰”与“真千金”相提并论，我们会发现它们之间竟有着奇妙的联系。这不是因为他们都是一类低微的地位人物，而是在于他们共同拥有的那份沉默和被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》中的某个角落，一位名叫小雨的小侍女，她生得貌美却命运多舛。她的父母早逝，她便成了一个普通人的仆人。但她心中却怀揣着一颗炽热的心，那是一颗想改变自己命运的心。她暗自练习武艺，希望有一天能够站出来，为自己的未来打造一个属于自己的世界。而这一切，只不过是她内心深处对自由的一次一次渴望。</w:t>
      </w:r>
      <w:r>
        <w:rPr>
          <w:sz w:val="32"/>
          <w:szCs w:val="32"/>
        </w:rPr>
        <w:t>&lt;/p&gt;&lt;p&gt;&lt;img src="/static-img/gp1zPxUvf4r62koDNcRacZFlOQ0k7yzUPrwixm2U970d4fdz78hdfC7SLyxL1k1h.png"&gt;&lt;/p&gt;&lt;p&gt;</w:t>
      </w:r>
      <w:r>
        <w:rPr>
          <w:sz w:val="32"/>
          <w:szCs w:val="32"/>
        </w:rPr>
        <w:t>但生活总是充满了意外，小雨最终还是被卷入了一场宫廷斗争中。在那里，她发现了自己其实是一个“炮灰”，即使再努力，也只能做到一定程度，再往前走就可能跌入无底洞。但就在她绝望的时候，她遇到了一个机会，让她意识到原来自己一直以来的努力和坚持，不仅仅是在为别人的利益忙碌，更是在为自己铺设通往梦想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，小雨明白了什么才是真正意义上的勇敢——勇敢并不意味着不怕死，而是面对死亡后的生命选择继续活下去，并且让这个过程充满意义。小雨选择站在自己的立场上，用实际行动证明给所有人看，即使身处末端，也值得尊重和珍惜，因为每个人都是独一无二的存在，每个故事都值得书写。</w:t>
      </w:r>
      <w:r>
        <w:rPr>
          <w:sz w:val="32"/>
          <w:szCs w:val="32"/>
        </w:rPr>
        <w:t>&lt;/p&gt;&lt;p&gt;&lt;img src="/static-img/AirCScfIhUghFil0mLBuFZFlOQ0k7yzUPrwixm2U970d4fdz78hdfC7SLyxL1k1h.jpg"&gt;&lt;/p&gt;&lt;p&gt;</w:t>
      </w:r>
      <w:r>
        <w:rPr>
          <w:sz w:val="32"/>
          <w:szCs w:val="32"/>
        </w:rPr>
        <w:t>而这，就是所谓的“真千金”的力量。当我们把这些看似平凡、甚至悲剧性的角色放在历史或小说里的舞台上，当我们看到她们如何在逆境中求生存，从而成长，最终找到属于自己的位置时，我们就会发现，这些角色背后隐藏的是一种巨大的力量——一种为了更好地活出自己，将自身价值发挥到底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被世间忽视的人们来说，他们是否也能成为真正意义上的英雄呢？答案显然是肯定的。在岁月流转、风云变幻之际，有些英雄并非出现在光鲜夺目的战场，而是在日常生活中的细微表现。在这样的背景下，“炮灰”与“真千金”的边界变得模糊，它们代表了两种不同的状态：一种是不屈不挠地追求个人的价值；另一种则是不懈地寻找机会实现自身潜力的可能性。尽管如此，它们都有共同点，都承载着对于更好生活追求的声音，无论其形式如何变化，都蕴含着不可磨灭的情感和精神支柱。</w:t>
      </w:r>
      <w:r>
        <w:rPr>
          <w:sz w:val="32"/>
          <w:szCs w:val="32"/>
        </w:rPr>
        <w:t>&lt;/p&gt;&lt;p&gt;&lt;img src="/static-img/xfWxML9cov0Tq2u56mrtCJFlOQ0k7yzUPrwixm2U970d4fdz78hdfC7SLyxL1k1h.jpg"&gt;&lt;/p&gt;&lt;p&gt;</w:t>
      </w:r>
      <w:r>
        <w:rPr>
          <w:sz w:val="32"/>
          <w:szCs w:val="32"/>
        </w:rPr>
        <w:t>最后，当我们回头审视那些似乎毫无作为、只存在于阴影中的角色时，我们应当记住，无论你身处何方，你都不应放弃你的声音，不应轻易放弃那个隐藏在内心深处的小火焰，那是一个指引你前行方向的小灯笼。当它亮起，你便知道你已经跨出了过去，迈向未来。你就是那个真正意义上的英雄，只要你的灵魂还没有熄灭，就永远不会错过重新开始新篇章的时候。</w:t>
      </w:r>
      <w:r>
        <w:rPr>
          <w:sz w:val="32"/>
          <w:szCs w:val="32"/>
        </w:rPr>
        <w:t>&lt;/p&gt;&lt;p&gt;&lt;a href = "/doc/455973-</w:t>
      </w:r>
      <w:r>
        <w:rPr>
          <w:sz w:val="32"/>
          <w:szCs w:val="32"/>
        </w:rPr>
        <w:t>岁月中的炮灰真千金的隐秘</w:t>
      </w:r>
      <w:r>
        <w:rPr>
          <w:sz w:val="32"/>
          <w:szCs w:val="32"/>
        </w:rPr>
        <w:t>.doc" rel="alternate" download="455973-</w:t>
      </w:r>
      <w:r>
        <w:rPr>
          <w:sz w:val="32"/>
          <w:szCs w:val="32"/>
        </w:rPr>
        <w:t>岁月中的炮灰真千金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