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忌之果偷吃爸爸的擎天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果：偷吃爸爸的擎天柱</w:t>
      </w:r>
      <w:r>
        <w:rPr>
          <w:sz w:val="32"/>
          <w:szCs w:val="32"/>
        </w:rPr>
        <w:t>&lt;/p&gt;&lt;p&gt;&lt;img src="/static-img/kJuXohVLbQgU5DGTs4gHxa7zJYH8WgHtODv-ik9ZEsmWgiLADDnsmsGlhMEBkkzp.png"&gt;&lt;/p&gt;&lt;p&gt;</w:t>
      </w:r>
      <w:r>
        <w:rPr>
          <w:sz w:val="32"/>
          <w:szCs w:val="32"/>
        </w:rPr>
        <w:t>在一些家庭中，尤其是中国传统家庭中，“擎天柱”这个词常常用来形容父亲或长辈，这个称呼不仅体现了对他们的尊重和依赖，也隐含着一种文化内涵，即父亲是家庭支撑、保护者的角色。然而，在某些情况下，当孩子们面临困难时，他们可能会选择一个非常直接且有争议的手段——偷吃“擎天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很奇怪的行为，因为通常人们认为这样的动机是不被接受的。但事实上，有时候为了解决眼前的问题，比如生活压力大或者经济困难，人会做出看似荒谬却又不得不做的事情。</w:t>
      </w:r>
      <w:r>
        <w:rPr>
          <w:sz w:val="32"/>
          <w:szCs w:val="32"/>
        </w:rPr>
        <w:t>&lt;/p&gt;&lt;p&gt;&lt;img src="/static-img/TCqSs_vwegz51HX_Aq-b2q7zJYH8WgHtODv-ik9ZEskRrwkNhjDQ2_FCdLc9-T61cmsuElbdX3IUGb5PHFp7rwA2keW_SsCo_lvpzi9esXt0LTP9w07vVrN6DkzBbdTl2YxZieYpz2Xq4e8wmXy0XoR_ZlHfgHATTqXudDdQjXU.png"&gt;&lt;/p&gt;&lt;p&gt;</w:t>
      </w:r>
      <w:r>
        <w:rPr>
          <w:sz w:val="32"/>
          <w:szCs w:val="32"/>
        </w:rPr>
        <w:t>例如，有一位叫李明的小伙子，他来自一个普通工薪阶层的家庭。在他的家里，父亲一直以工作为骄傲，每月能带回家一些零花钱。李明由于学业压力过大，而父母又无法多给他一点帮助，所以他决定采取极端措施。他把自己的积蓄拿出来，并私自从父亲那儿借了一笔钱。这次借款并不是一次性获得，而是在每月末的时候悄悄抽取小部分作为自己的学习经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行为并不容易被接受，因为它背后的动机虽然可以理解，却触及到了家族之间最敏感的话题——金钱和权威。这种偷吃“擎天柱”的行为，不仅让李明感到内疚，而且也可能影响到整个家庭关系。</w:t>
      </w:r>
      <w:r>
        <w:rPr>
          <w:sz w:val="32"/>
          <w:szCs w:val="32"/>
        </w:rPr>
        <w:t>&lt;/p&gt;&lt;p&gt;&lt;img src="/static-img/CkNGb2lmLZQwYaoIMSEUf67zJYH8WgHtODv-ik9ZEskRrwkNhjDQ2_FCdLc9-T61cmsuElbdX3IUGb5PHFp7rwA2keW_SsCo_lvpzi9esXt0LTP9w07vVrN6DkzBbdTl2YxZieYpz2Xq4e8wmXy0XoR_ZlHfgHATTqXudDdQjXU.png"&gt;&lt;/p&gt;&lt;p&gt;</w:t>
      </w:r>
      <w:r>
        <w:rPr>
          <w:sz w:val="32"/>
          <w:szCs w:val="32"/>
        </w:rPr>
        <w:t>类似的案例还有很多，其中包括那些为了医疗费用、教育开销而进行的秘密转账，还有一些则是因为失业或收入减少导致的一系列经济挑战。在这些情况下，人们往往会选择不公开地处理问题，以免引起更大的争论和紧张气氛。而当这些秘密被揭露时，那份曾经温暖和支持性的关系瞬间变得冰冷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如果你发现自己必须考虑这样做，请记得这一切都应该尽量避免。如果确实需要那么做，最好能够坦诚相待，与你的“擎天柱”沟通交流，让他们知道你的处境，同时寻找其他解决方案，比如与亲朋好友商讨，或许还能得到意想不到的人情帮忙。只有这样，我们才能维护彼此之间真正健康的情感联系，而不会因为金钱而损害深厚的人际关系。</w:t>
      </w:r>
      <w:r>
        <w:rPr>
          <w:sz w:val="32"/>
          <w:szCs w:val="32"/>
        </w:rPr>
        <w:t>&lt;/p&gt;&lt;p&gt;&lt;img src="/static-img/eLS1AsRla9wHffJBlaipVK7zJYH8WgHtODv-ik9ZEskRrwkNhjDQ2_FCdLc9-T61cmsuElbdX3IUGb5PHFp7rwA2keW_SsCo_lvpzi9esXt0LTP9w07vVrN6DkzBbdTl2YxZieYpz2Xq4e8wmXy0XoR_ZlHfgHATTqXudDdQjXU.png"&gt;&lt;/p&gt;&lt;p&gt;&lt;a href = "/doc/455493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之果偷吃爸爸的擎天柱</w:t>
      </w:r>
      <w:r>
        <w:rPr>
          <w:sz w:val="32"/>
          <w:szCs w:val="32"/>
        </w:rPr>
        <w:t>.doc" rel="alternate" download="455493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之果偷吃爸爸的擎天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