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生系统逆袭故事异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重生？</w:t>
      </w:r>
      <w:r>
        <w:rPr>
          <w:sz w:val="32"/>
          <w:szCs w:val="32"/>
        </w:rPr>
        <w:t>&lt;/p&gt;&lt;p&gt;&lt;img src="/static-img/Gy54isMtNZGq8IZ9eh1f5pFlOQ0k7yzUPrwixm2U970d4fdz78hdfC7SLyxL1k1h.jpg"&gt;&lt;/p&gt;&lt;p&gt;</w:t>
      </w:r>
      <w:r>
        <w:rPr>
          <w:sz w:val="32"/>
          <w:szCs w:val="32"/>
        </w:rPr>
        <w:t>在一个普通的家庭中，有一位年轻人叫李明，他平凡而又无声地生活着。直到有一天，意外发生了，他在一次意外事件中失去了生命。他的灵魂却没有消散，而是在一次奇异的梦境中，被一种神秘的力量召唤回到了现世。在这个新的开始之日，李明发现自己拥有了一种特殊的能力——时间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有如此妖孽般的人生？</w:t>
      </w:r>
      <w:r>
        <w:rPr>
          <w:sz w:val="32"/>
          <w:szCs w:val="32"/>
        </w:rPr>
        <w:t>&lt;/p&gt;&lt;p&gt;&lt;img src="/static-img/FSoq_f-Ed7D2XxAhX1iCgZFlOQ0k7yzUPrwixm2U970d4fdz78hdfC7SLyxL1k1h.jpg"&gt;&lt;/p&gt;&lt;p&gt;</w:t>
      </w:r>
      <w:r>
        <w:rPr>
          <w:sz w:val="32"/>
          <w:szCs w:val="32"/>
        </w:rPr>
        <w:t>随着时间操控能力的不断提升，李明意识到自己的存在已经不再是普通人。他可以逆转过去的一些事件，也能预见未来的一些局面。这份力量使得他能够改变很多事情，从而一步步走上了成功之路。但同时，这也带来了许多困扰和挑战。每一次时空跳跃，都可能引起严重后果。而且，他发现自己并不是唯一拥有这种能力的人，还有其他一些人的存在对他构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逆袭？</w:t>
      </w:r>
      <w:r>
        <w:rPr>
          <w:sz w:val="32"/>
          <w:szCs w:val="32"/>
        </w:rPr>
        <w:t>&lt;/p&gt;&lt;p&gt;&lt;img src="/static-img/_GmExz4aYfcowNfC4sV1UZFlOQ0k7yzUPrwixm2U970d4fdz78hdfC7SLyxL1k1h.jpg"&gt;&lt;/p&gt;&lt;p&gt;</w:t>
      </w:r>
      <w:r>
        <w:rPr>
          <w:sz w:val="32"/>
          <w:szCs w:val="32"/>
        </w:rPr>
        <w:t>为了保护自己和那些依赖于他的亲人朋友们，李明决定利用这份能力来改变自己的命运。他开始潜心研究如何更好地掌握这股力量，并利用它来实现自己的梦想。一步一个脚印，他逐渐成为了一名顶尖的科学家，同时也成为了社会上的知名人物。他的名字响彻四方，但更多的是因为他的智慧和勇气，而非出自偶然或是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怎样的困难？</w:t>
      </w:r>
      <w:r>
        <w:rPr>
          <w:sz w:val="32"/>
          <w:szCs w:val="32"/>
        </w:rPr>
        <w:t>&lt;/p&gt;&lt;p&gt;&lt;img src="/static-img/Np5b0lylz8Wc6AT4gBDFtpFlOQ0k7yzUPrwixm2U970d4fdz78hdfC7SLyxL1k1h.jpg"&gt;&lt;/p&gt;&lt;p&gt;</w:t>
      </w:r>
      <w:r>
        <w:rPr>
          <w:sz w:val="32"/>
          <w:szCs w:val="32"/>
        </w:rPr>
        <w:t>虽然经历了翻天覆地的变化，但即便是拥有强大的能力也不代表一切都顺利。当时光变得扭曲，每个选择都可能导致不同的结果时，压力就显得尤为巨大。对于一个普通人来说，即使是小事也是值得庆幸的事情，但对于李明来说，每个细微差别都是至关重要的。他必须不断做出艰难抉择，同时承受着来自各种角色的压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将会怎样发展？</w:t>
      </w:r>
      <w:r>
        <w:rPr>
          <w:sz w:val="32"/>
          <w:szCs w:val="32"/>
        </w:rPr>
        <w:t>&lt;/p&gt;&lt;p&gt;&lt;img src="/static-img/NOi66b9Fuo75HOlAPd9fdZFlOQ0k7yzUPrwixm2U970d4fdz78hdfC7SLyxL1k1h.jpg"&gt;&lt;/p&gt;&lt;p&gt;</w:t>
      </w:r>
      <w:r>
        <w:rPr>
          <w:sz w:val="32"/>
          <w:szCs w:val="32"/>
        </w:rPr>
        <w:t>随着故事接连展开，我们看到李明不仅仅是一个拥有超乎常人的能力的人，更是一个通过不断学习、探索、克服困难，最终找到属于自己道路的人。在这个过程中，他学会了珍惜每一刻，不断进取，不断完善自我。不论未来的路多么崎岖险恶，只要保持坚定的信念和不懈努力，就一定能迎刃而解，无往不胜。此刻，我们正期待着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下一个冒险，以及他如何继续书写那段充满传奇色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重生的奇幻旅程里，我们得到了一点点答案：真正意义上的“妖孽”并不只限于所拥有的力量或成就，它更在于内心深处那个永远追求卓越、不断突破自我的精神。在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里，</w:t>
      </w:r>
      <w:r>
        <w:rPr>
          <w:sz w:val="32"/>
          <w:szCs w:val="32"/>
        </w:rPr>
        <w:t xml:space="preserve">Lee Ming </w:t>
      </w:r>
      <w:r>
        <w:rPr>
          <w:sz w:val="32"/>
          <w:szCs w:val="32"/>
        </w:rPr>
        <w:t>的形象被塑造成了这样一个人：既迷茫又坚定；既渺小又伟大；既凡庸又传奇。这是一部关于追梦者、关于希望者的故事，是对我们内心深处那个渴望超越自我的大胆追求的一个赞歌。而这一切始于那一瞬间，一次简单却又令人震惊的事故，让我们的主角从平凡变成了英雄，从默默无闻变成了传奇人物。</w:t>
      </w:r>
      <w:r>
        <w:rPr>
          <w:sz w:val="32"/>
          <w:szCs w:val="32"/>
        </w:rPr>
        <w:t>&lt;/p&gt;&lt;p&gt;&lt;a href = "/doc/454190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生系统逆袭故事异能冒险</w:t>
      </w:r>
      <w:r>
        <w:rPr>
          <w:sz w:val="32"/>
          <w:szCs w:val="32"/>
        </w:rPr>
        <w:t>.doc" rel="alternate" download="454190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生系统逆袭故事异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