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平台小尺寸视频内容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免费视频越小越过瘾？</w:t>
      </w:r>
      <w:r>
        <w:rPr>
          <w:sz w:val="32"/>
          <w:szCs w:val="32"/>
        </w:rPr>
        <w:t>&lt;/p&gt;&lt;p&gt;&lt;img src="/static-img/JmopKtU8rRVDEigBJVkH3zexXC7AZxgEkOtcS7XaAZE63RDNe5eugsm3pSQaYE4F.jpg"&gt;&lt;/p&gt;&lt;p&gt;</w:t>
      </w:r>
      <w:r>
        <w:rPr>
          <w:sz w:val="32"/>
          <w:szCs w:val="32"/>
        </w:rPr>
        <w:t>随着互联网技术的发展，免费视频内容在网民中越来越受欢迎。特别是那些短小精悍的视频，它们以简洁明了的形式吸引了无数用户的心。那么，为什么这些小巧而不起眼的小视频会让人如此过瘾呢？我们一起探索一下这一现象背后的原因。</w:t>
      </w:r>
      <w:r>
        <w:rPr>
          <w:sz w:val="32"/>
          <w:szCs w:val="32"/>
        </w:rPr>
        <w:t>&lt;/p&gt;&lt;p&gt;</w:t>
      </w:r>
      <w:r>
        <w:rPr>
          <w:sz w:val="32"/>
          <w:szCs w:val="32"/>
        </w:rPr>
        <w:t>如何定义“小”？</w:t>
      </w:r>
      <w:r>
        <w:rPr>
          <w:sz w:val="32"/>
          <w:szCs w:val="32"/>
        </w:rPr>
        <w:t>&lt;/p&gt;&lt;p&gt;&lt;img src="/static-img/uGVxKHeIAOsK5J_iNnUQVjexXC7AZxgEkOtcS7XaAZGqEP3d2kRZgj9X_6BozwNSo1EWYEXvYzWmQMpgKGAiYFgK52viKZmHjtN8T7KbutWB4h711vIAT1pttTx2N6nZr6Uj7gE1A2ht5Y4_97iqV9FgeDFv3XS1VJdLVvHTkhs.jpg"&gt;&lt;/p&gt;&lt;p&gt;</w:t>
      </w:r>
      <w:r>
        <w:rPr>
          <w:sz w:val="32"/>
          <w:szCs w:val="32"/>
        </w:rPr>
        <w:t>首先，我们需要明确一下所谓的小视频到底是什么含义。在这里，“小”指的是视觉呈现和信息传达的直接性，即便是时间上也可能是一两分钟左右，但却能够迅速抓住观众注意力，并激发他们的情感共鸣。这并不意味着大型电影或电视剧就不重要，而是在于它们如何利用有限的资源去打动人心。</w:t>
      </w:r>
      <w:r>
        <w:rPr>
          <w:sz w:val="32"/>
          <w:szCs w:val="32"/>
        </w:rPr>
        <w:t>&lt;/p&gt;&lt;p&gt;</w:t>
      </w:r>
      <w:r>
        <w:rPr>
          <w:sz w:val="32"/>
          <w:szCs w:val="32"/>
        </w:rPr>
        <w:t>小而精炼</w:t>
      </w:r>
      <w:r>
        <w:rPr>
          <w:sz w:val="32"/>
          <w:szCs w:val="32"/>
        </w:rPr>
        <w:t>&lt;/p&gt;&lt;p&gt;&lt;img src="/static-img/FwSFZvQ4SIydK9OM1E4q2zexXC7AZxgEkOtcS7XaAZGqEP3d2kRZgj9X_6BozwNSo1EWYEXvYzWmQMpgKGAiYFgK52viKZmHjtN8T7KbutWB4h711vIAT1pttTx2N6nZr6Uj7gE1A2ht5Y4_97iqV9FgeDFv3XS1VJdLVvHTkhs.jpg"&gt;&lt;/p&gt;&lt;p&gt;</w:t>
      </w:r>
      <w:r>
        <w:rPr>
          <w:sz w:val="32"/>
          <w:szCs w:val="32"/>
        </w:rPr>
        <w:t>一个好的自由创作（</w:t>
      </w:r>
      <w:r>
        <w:rPr>
          <w:sz w:val="32"/>
          <w:szCs w:val="32"/>
        </w:rPr>
        <w:t>Free Culture</w:t>
      </w:r>
      <w:r>
        <w:rPr>
          <w:sz w:val="32"/>
          <w:szCs w:val="32"/>
        </w:rPr>
        <w:t>）作品往往具有高度聚焦性，即它专注于一两个核心主题，不会有多余的装饰或分散注意力的元素。这正好符合现代人的生活节奏——快捷、高效、直击要点。人们通常没有太多时间去消耗大量资源，所以这种节省能源和时间的手段非常受到欢迎。</w:t>
      </w:r>
      <w:r>
        <w:rPr>
          <w:sz w:val="32"/>
          <w:szCs w:val="32"/>
        </w:rPr>
        <w:t>&lt;/p&gt;&lt;p&gt;</w:t>
      </w:r>
      <w:r>
        <w:rPr>
          <w:sz w:val="32"/>
          <w:szCs w:val="32"/>
        </w:rPr>
        <w:t>互动与分享</w:t>
      </w:r>
      <w:r>
        <w:rPr>
          <w:sz w:val="32"/>
          <w:szCs w:val="32"/>
        </w:rPr>
        <w:t>&lt;/p&gt;&lt;p&gt;&lt;img src="/static-img/rhL4_OMkBRN9N3s2JpyehjexXC7AZxgEkOtcS7XaAZGqEP3d2kRZgj9X_6BozwNSo1EWYEXvYzWmQMpgKGAiYFgK52viKZmHjtN8T7KbutWB4h711vIAT1pttTx2N6nZr6Uj7gE1A2ht5Y4_97iqV9FgeDFv3XS1VJdLVvHTkhs.jpg"&gt;&lt;/p&gt;&lt;p&gt;</w:t>
      </w:r>
      <w:r>
        <w:rPr>
          <w:sz w:val="32"/>
          <w:szCs w:val="32"/>
        </w:rPr>
        <w:t>另一个关键因素是互动性与分享性的结合。大多数免费视频平台都鼓励用户参与评论、点赞等互动行为，这种社交化体验让观看者感到更加亲近和参与。而且，一旦发现有趣的小片段，就很自然地想将其分享给朋友圈，这样做不仅扩大了内容影响力，也加强了社区之间相互连接感。</w:t>
      </w:r>
      <w:r>
        <w:rPr>
          <w:sz w:val="32"/>
          <w:szCs w:val="32"/>
        </w:rPr>
        <w:t>&lt;/p&gt;&lt;p&gt;</w:t>
      </w:r>
      <w:r>
        <w:rPr>
          <w:sz w:val="32"/>
          <w:szCs w:val="32"/>
        </w:rPr>
        <w:t>用户需求变化</w:t>
      </w:r>
      <w:r>
        <w:rPr>
          <w:sz w:val="32"/>
          <w:szCs w:val="32"/>
        </w:rPr>
        <w:t>&lt;/p&gt;&lt;p&gt;&lt;img src="/static-img/wgyCOhfU6l7_9gg5I5dPITexXC7AZxgEkOtcS7XaAZGqEP3d2kRZgj9X_6BozwNSo1EWYEXvYzWmQMpgKGAiYFgK52viKZmHjtN8T7KbutWB4h711vIAT1pttTx2N6nZr6Uj7gE1A2ht5Y4_97iqV9FgeDFv3XS1VJdLVvHTkhs.jpg"&gt;&lt;/p&gt;&lt;p&gt;</w:t>
      </w:r>
      <w:r>
        <w:rPr>
          <w:sz w:val="32"/>
          <w:szCs w:val="32"/>
        </w:rPr>
        <w:t>随着技术进步，人们对信息获取方式发生了一些变化。现在，大部分用户倾向于快速浏览并选择自己感兴趣的事物，而不是花费大量时间寻找合适的内容。此时，小规模但高质量的小视频成为了理想之选，因为它们既满足了即时娱乐需求，又不会因为长篇累牍而导致流失关注度。</w:t>
      </w:r>
      <w:r>
        <w:rPr>
          <w:sz w:val="32"/>
          <w:szCs w:val="32"/>
        </w:rPr>
        <w:t>&lt;/p&gt;&lt;p&gt;</w:t>
      </w:r>
      <w:r>
        <w:rPr>
          <w:sz w:val="32"/>
          <w:szCs w:val="32"/>
        </w:rPr>
        <w:t>创作者策略</w:t>
      </w:r>
      <w:r>
        <w:rPr>
          <w:sz w:val="32"/>
          <w:szCs w:val="32"/>
        </w:rPr>
        <w:t>&lt;/p&gt;&lt;p&gt;</w:t>
      </w:r>
      <w:r>
        <w:rPr>
          <w:sz w:val="32"/>
          <w:szCs w:val="32"/>
        </w:rPr>
        <w:t>最后，由于成本较低且容易制作，因此更多创作者开始使用这种格式进行表达。不仅如此，他们还学会如何利用这个优势，比如通过定期更新新内容来维持观众群体，使得整个过程更具可持续性和连贯性，从而进一步提升了这类短片对于观众来说的一致吸引力。</w:t>
      </w:r>
      <w:r>
        <w:rPr>
          <w:sz w:val="32"/>
          <w:szCs w:val="32"/>
        </w:rPr>
        <w:t>&lt;/p&gt;&lt;p&gt;</w:t>
      </w:r>
      <w:r>
        <w:rPr>
          <w:sz w:val="32"/>
          <w:szCs w:val="32"/>
        </w:rPr>
        <w:t>结语：未来趋势</w:t>
      </w:r>
      <w:r>
        <w:rPr>
          <w:sz w:val="32"/>
          <w:szCs w:val="32"/>
        </w:rPr>
        <w:t>&lt;/p&gt;&lt;p&gt;</w:t>
      </w:r>
      <w:r>
        <w:rPr>
          <w:sz w:val="32"/>
          <w:szCs w:val="32"/>
        </w:rPr>
        <w:t>综上所述，</w:t>
      </w:r>
      <w:r>
        <w:rPr>
          <w:sz w:val="32"/>
          <w:szCs w:val="32"/>
        </w:rPr>
        <w:t>b</w:t>
      </w:r>
      <w:r>
        <w:rPr>
          <w:sz w:val="32"/>
          <w:szCs w:val="32"/>
        </w:rPr>
        <w:t>为什么越小越过瘾免费视频，其实质在于它们提供了一种轻松快捷又富有深度的人工智能体验，它们有效地触及到了现代社会中人们对效率与情感满足的一般需求。如果说过去的大型媒体产品曾经占据主导地位，那么未来的娱乐消费模式很可能由这些微型但极具爆炸力的自由文化作品所领导。</w:t>
      </w:r>
      <w:r>
        <w:rPr>
          <w:sz w:val="32"/>
          <w:szCs w:val="32"/>
        </w:rPr>
        <w:t>&lt;/p&gt;&lt;p&gt;&lt;a href = "/doc/454187-</w:t>
      </w:r>
      <w:r>
        <w:rPr>
          <w:sz w:val="32"/>
          <w:szCs w:val="32"/>
        </w:rPr>
        <w:t>免费视频平台小尺寸视频内容的吸引力</w:t>
      </w:r>
      <w:r>
        <w:rPr>
          <w:sz w:val="32"/>
          <w:szCs w:val="32"/>
        </w:rPr>
        <w:t>.doc" rel="alternate" download="454187-</w:t>
      </w:r>
      <w:r>
        <w:rPr>
          <w:sz w:val="32"/>
          <w:szCs w:val="32"/>
        </w:rPr>
        <w:t>免费视频平台小尺寸视频内容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