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意外抱抱的窘境如何应对在没人的地方被不经意地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应对在没人的地方被不经意地拥抱？</w:t>
      </w:r>
      <w:r>
        <w:rPr>
          <w:sz w:val="32"/>
          <w:szCs w:val="32"/>
        </w:rPr>
        <w:t>&lt;/p&gt;&lt;p&gt;&lt;img src="/static-img/Tzm8l4OHcge8Yevp-Wlis3aIJI59m1FVgvhA7FYGAqP4hy7euXjpNe06H7kFkCSB.jpg"&gt;&lt;/p&gt;&lt;p&gt;</w:t>
      </w:r>
      <w:r>
        <w:rPr>
          <w:sz w:val="32"/>
          <w:szCs w:val="32"/>
        </w:rPr>
        <w:t>你会不会也遇到过这样的窘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下午，我和学长一起在图书馆里复习。我们相互之间的关系一直是朋友般的，偶尔还会有几句开玩笑。但当时分我却从未想过，这种平常的友谊可能会突然变得如此紧张。</w:t>
      </w:r>
      <w:r>
        <w:rPr>
          <w:sz w:val="32"/>
          <w:szCs w:val="32"/>
        </w:rPr>
        <w:t>&lt;/p&gt;&lt;p&gt;&lt;img src="/static-img/ug5-0qQ0d85YdQQ_AQjA2XaIJI59m1FVgvhA7FYGAqP4hy7euXjpNe06H7kFkCSB.jpg"&gt;&lt;/p&gt;&lt;p&gt;</w:t>
      </w:r>
      <w:r>
        <w:rPr>
          <w:sz w:val="32"/>
          <w:szCs w:val="32"/>
        </w:rPr>
        <w:t>我注意到，随着时间的推移，我们越来越多地独处于同一个空间。起初这让我感到有些不安，但又无法具体说明原因。我试图忽视这些感觉，让自己专注于学习。直到有一天，他在没有其他人时无意间将我抱起来，这一切都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他这样做呢？</w:t>
      </w:r>
      <w:r>
        <w:rPr>
          <w:sz w:val="32"/>
          <w:szCs w:val="32"/>
        </w:rPr>
        <w:t>&lt;/p&gt;&lt;p&gt;&lt;img src="/static-img/TD1wQiAUS1VCR7Uh4flSsnaIJI59m1FVgvhA7FYGAqP4hy7euXjpNe06H7kFkCSB.jpg"&gt;&lt;/p&gt;&lt;p&gt;</w:t>
      </w:r>
      <w:r>
        <w:rPr>
          <w:sz w:val="32"/>
          <w:szCs w:val="32"/>
        </w:rPr>
        <w:t>回头看，当时的情况显然不是他的本意。他可能只是想要帮助我拿远一些的地方的小物品，但结果却让我们的身体接触得如此亲密。这一刻，他的手臂环绕着我的腰部，让我感受到了前所未有的紧张和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很快就意识到了自己的失误，并迅速放开了手，但是那一刻已经过去了。在此之前，我从未想到过与学长这种亲密接触的事情，而现在，它仿佛成为了不可避免的事实。我开始思考，如果再次发生这种情况该怎么办？</w:t>
      </w:r>
      <w:r>
        <w:rPr>
          <w:sz w:val="32"/>
          <w:szCs w:val="32"/>
        </w:rPr>
        <w:t>&lt;/p&gt;&lt;p&gt;&lt;img src="/static-img/OqZ520Q0j0ZM6EeP8FmDqnaIJI59m1FVgvhA7FYGAqP4hy7euXjpNe06H7kFkCSB.jpg"&gt;&lt;/p&gt;&lt;p&gt;</w:t>
      </w:r>
      <w:r>
        <w:rPr>
          <w:sz w:val="32"/>
          <w:szCs w:val="32"/>
        </w:rPr>
        <w:t>应该如何处理这种尴尬局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意识到要保持冷静，不要立即作出反应。一旦情绪失控，那么事情可能就会更糟。我决定直接告诉他我的感受，让对方知道这是一个敏感话题，并且需要双方都尊重彼此的情感界限。</w:t>
      </w:r>
      <w:r>
        <w:rPr>
          <w:sz w:val="32"/>
          <w:szCs w:val="32"/>
        </w:rPr>
        <w:t>&lt;/p&gt;&lt;p&gt;&lt;img src="/static-img/hpxjepNXR6aRtRM9rwuiCnaIJI59m1FVgvhA7FYGAqP4hy7euXjpNe06H7kFkCSB.jpg"&gt;&lt;/p&gt;&lt;p&gt;</w:t>
      </w:r>
      <w:r>
        <w:rPr>
          <w:sz w:val="32"/>
          <w:szCs w:val="32"/>
        </w:rPr>
        <w:t>接着，我建议我们制定一些规则，比如在私下中保持一定距离，以防类似事件再次发生。此外，我们还约定如果有任何一个人觉得不舒服，可以及时表达出来，无论是通过言语还是行动。这个过程中，最重要的是沟通，以及建立一种理解和尊重的人际关系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这一切之后，我发现真正的问题并不仅仅是被抱住，而是在于我们之间缺乏明确界定的社交规范。当两个人开始探索他们之间更深层次的情感联系的时候，他们必须学会如何有效地沟通以避免误解和冲突。这是一段难忘而又充满教训的经历，是对自我的一次深刻反思，也是对友情的一次升华。</w:t>
      </w:r>
      <w:r>
        <w:rPr>
          <w:sz w:val="32"/>
          <w:szCs w:val="32"/>
        </w:rPr>
        <w:t>&lt;/p&gt;&lt;p&gt;&lt;a href = "/doc/453851-</w:t>
      </w:r>
      <w:r>
        <w:rPr>
          <w:sz w:val="32"/>
          <w:szCs w:val="32"/>
        </w:rPr>
        <w:t>学长意外抱抱的窘境如何应对在没人的地方被不经意地拥抱</w:t>
      </w:r>
      <w:r>
        <w:rPr>
          <w:sz w:val="32"/>
          <w:szCs w:val="32"/>
        </w:rPr>
        <w:t>.doc" rel="alternate" download="453851-</w:t>
      </w:r>
      <w:r>
        <w:rPr>
          <w:sz w:val="32"/>
          <w:szCs w:val="32"/>
        </w:rPr>
        <w:t>学长意外抱抱的窘境如何应对在没人的地方被不经意地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